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sistement d'encaissement du chèque n°[numéro du chèqu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[Votre prénom et nom], domicilié(e) au [votre adresse complète], atteste par la présente renoncer définitivement et irrévocablement à l'encaissement du chèque n°[numéro du chèque], d'un montant de [montant en euros], émis à mon ordre par [nom et prénom de l'émetteur] et daté du [date d'émission du chè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fait suite à [précisez la raison, par exemple : un accord à l'amiable, le règlement du litige par d'autres moyens ou toute autre justification]. Par conséquent, je m'engage à ne pas présenter ce chèque à l'encaissement auprès de ma banque, ni à en exiger le paiement sous quelque forme que ce soit dans le fut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fin de formaliser cette démarche, je certifie :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plus être en possession du chèque, celui-ci ayant été restitué à son émetteur le [date de restitution], ou, si applicable, détruit de manière irréver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avoir procédé à aucun endossement, transfert ou transmission de ce chèque à une tierce par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noncer expressément à toute action légale ou financière relative au paiement de ce chèque dans le cadre de cet acco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garantir la traçabilité de ce désistement et en prévenir tout litige ultérieur, je vous invite à signer le duplicata de cette lettre que je joins en annexe, afin de confirmer votre accord et de finaliser cette procéd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clarification supplémentaire ou pour un échange d'informations complémentaires nécessaires à la bonne exécution de cet eng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je vous prie de recevoi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 manuscr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