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elance professionnelle et courto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concernant votre devis n°[Numéro du devi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revenir vers vous concernant le devis n°[Numéro du devis] que nous vous avons adressé le [date d'envoi du devis], relatif à [description succincte du service ou produit propo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tte proposition a retenu votre attention et répond à vos besoins. Nous restons à votre disposition pour toute question ou ajustement nécessaire afin que ce devis soit parfaitement adapté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nous faire part de votre décision ou à solliciter des précisions supplémentaires. Vous pouvez nous joindre directement par téléphone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restons à votre service et vous remercions pour l’intérêt que vous portez à n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lance engageante avec mise en avant des avantag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votre devis n°[Numéro du devis] – Une offre personnalisée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eu le plaisir de vous transmettre un devis (n°[Numéro du devis]) le [date d'envoi], concernant [description du service/produit]. Afin de vous accompagner au mieux, nous souhaitons nous assurer que tout est clair et que notre proposition correspond parfaitement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notre offre inclu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n°1, ex. Une garantie étendue sur 12 mo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Avantage n°2, ex. Une livraison gratuite sous 48h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Avantage n°3, ex. Un service client dédié pour vos besoins spécifiqu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’échanger avec vous pour finaliser les détails ou répondre à vos questions. Notre équipe se tient prête à vous accompagner dans la mise en œuvre de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nous contacter directement au [numéro de téléphone] ou à répondre à cet email. Nous pouvons également organiser un rendez-vous téléphonique ou en présentiel selon vos préfér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our votre confiance et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