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Confirmation formelle et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professionnel –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e vous confirme notre rendez-vous fixé pour le [date] à [heure]. La rencontre se tiendra à [lieu], et portera principalement sur [sujet du rendez-vou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garantir l'efficacité de notre échange, je vous invite à me signaler tout point que vous souhaiteriez aborder ou tout document pertinent à transmettre en amont. Vous pouvez me joindre directement par téléphone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accordée à cette réunion et reste à votre disposition pour toute précis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notre échange, veuillez agréer, Madame/Monsieur [Nom]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Confirmation professionnelle avec anticipation des besoi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–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confirmation officielle pour notre rendez-vous prévu le [date] à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ui-ci se déroulera à [lieu/adresse complète] ou, si prévu, via [lien pour réunion virtu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maximiser l'efficacité de notre rencontre, je vous propose l'ordre du jour suiv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d'autres points méritent d'être ajoutés ou ajustés, je reste à votre disposition pour en discu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suis à votre écoute pour tout besoin logistique ou toute information complémentaire concernant ce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temps et votre collaboration et me tiens à disposition pour tout complémen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cette rencontre, je vous prie d'agréer, Madame/Monsieur [Nom]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