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Confirmation formelle et professionnel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firmation de rendez-vous professionnel – [date] à [heu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/Monsie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Par la présente, je vous confirme notre rendez-vous fixé pour le [date] à [heure]. La rencontre se tiendra à [lieu], et portera principalement sur [sujet du rendez-vous]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garantir l’efficacité de notre échange, je vous invite à me signaler tout point que vous souhaiteriez aborder ou tout document pertinent à transmettre en amont. Vous pouvez me joindre directement par téléphone au [numéro de téléphone] ou par email à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l’attention accordée à cette réunion et reste à votre disposition pour toute précis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notre échange, veuillez agréer, Madame/Monsieur [Nom],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Confirmation professionnelle avec anticipation des besoin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firmation de rendez-vous – [date] à [heu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/Monsie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cette confirmation officielle pour notre rendez-vous prévu le [date] à [heu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lui-ci se déroulera à [lieu/adresse complète] ou, si prévu, via [lien pour réunion virtuel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maximiser l’efficacité de notre rencontre, je vous propose l’ordre du jour suivan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oint 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oint 2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oint 3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d’autres points méritent d’être ajoutés ou ajustés, je reste à votre disposition pour en discut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ailleurs, je suis à votre écoute pour tout besoin logistique ou toute information complémentaire concernant ce rendez-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votre temps et votre collaboration et me tiens à disposition pour tout complément d’inform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cette rencontre, je vous prie d’agréer, Madame/Monsieur [Nom], l’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 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