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Confirmation formell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professionnel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confirme notre rendez-vous fixé pour le [date] à [heure]. La rencontre se tiendra à [lieu], et portera principalement sur [sujet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'efficacité de notre échange, je vous invite à me signaler tout point que vous souhaiteriez aborder ou tout document pertinent à transmettre en amont. Vous pouvez me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accordée à cette réunion et reste à votre disposition pour toute précis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veuillez agréer, Madame/Monsieur [Nom]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Confirmation professionnelle avec anticipation de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confirmation officielle pour notre rendez-vous prévu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se déroulera à [lieu/adresse complète] ou, si prévu, via [lien pour réunion vir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aximiser l'efficacité de notre rencontre, je vous propose l'ordre du jour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points méritent d'être ajoutés ou ajustés, je reste à votre disposition pour en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suis à votre écoute pour tout besoin logistique ou toute information complémentaire concernant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llaboration et me tiens à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rencontre, je vous prie d'agréer, Madame/Monsieur [Nom]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