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partenariat simple et direc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partenariat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votre poste] chez [nom de votre entreprise], spécialisée dans [secteur d'activité]. Nous avons identifié votre entreprise comme un acteur clé dans [secteur ou activité], et nous pensons qu'un partenariat entre nos deux entités pourrait être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llaborer avec vous sur [décrivez brièvement le type de partenariat souhaité, ex. co-marketing, échange de services, distribution de produits]. Ce partenariat pourrait permettre de [mentionnez les bénéfices pour les deux parties, ex. augmenter la visibilité, toucher une audien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ou d'un appel afin d'échanger davantage sur cette opportunité. Vous pouvez me joindre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attention et espère avoir l'occasion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partenariat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[votre poste] chez [nom de votre entreprise], et je me permets de vous contacter afin d'explorer une opportunité de partenariat stratégique entre nos deux entreprises.  Chez [nom de votre entreprise], nous nous engageons à [décrivez brièvement votre mission ou vos services], ce qui, nous pensons, pourrait parfaitement s'aligner avec vos activités dans [leur secteur ou mission]. Nous envisageons une collaboration axée sur [précisez le type de partenariat : co-développement, mise en commun de ressources, etc.], qui pourrait permettre de [mentionnez un objectif commun, ex. développer de nouvelles offres ou toucher une clientèl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organiser une réunion pour discuter plus en détail de nos idées et des possibilités qu'un tel partenariat pourrait offrir. Je vous invite à me transmettre vos disponibilités ou à me contacter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our l'attention portée à cette proposition et reste disponible pour toute question ou précision.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