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– [Sujet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viter à une réunion qui se tiendra le [date] à [heure], à [lieu/lien pour une réunion en ligne]. Cette réunion portera sur [sujet de la réunion], et nous aurons l'occasion d'aborder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une durée de [durée approximative] pour cette réunion. Votre participation est essentielle afin de [mentionner un objectif, ex. prendre des décisions stratégiques, partager des mises à 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firmer votre disponibilité avant le [date limite] par retour d'email ou en me contactant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compter parmi les participant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du [date] – [Sujet ou objectif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viter à participer à une réunion importante qui aura lieu le [date] à [heure], en [préciser lieu physique ou lien pour réunion en ligne]. Cette réunion aura pour thème principal [résumer le sujet] et visera à [expliquer brièvement l'objectif, ex. définir une stratégie, analyser des donné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la visioconfére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prévue :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sera précieuse pour atteindre les objectifs fixés et enrichir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d'ici le [date limite], en répondant à cet email ou en me contactant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/Monsieur [Nom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