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concise et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la réunion – [Sujet de la réun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plaisir de vous inviter à une réunion qui se tiendra le [date] à [heure], à [lieu/lien pour une réunion en ligne]. Cette réunion portera sur [sujet de la réunion], et nous aurons l'occasion d'aborder les poi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timons une durée de [durée approximative] pour cette réunion. Votre participation est essentielle afin de [mentionner un objectif, ex. prendre des décisions stratégiques, partager des mises à j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confirmer votre disponibilité avant le [date limite] par retour d'email ou en me contactant directement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compter parmi les participants, je vous adress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détaillée et engage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la réunion du [date] – [Sujet ou objectif de la réun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viter à participer à une réunion importante qui aura lieu le [date] à [heure], en [préciser lieu physique ou lien pour réunion en ligne]. Cette réunion aura pour thème principal [résumer le sujet] et visera à [expliquer brièvement l'objectif, ex. définir une stratégie, analyser des donné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informations essentiell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adresse complète ou lien pour la visioconfére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ée prévue : [dur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articipation sera précieuse pour atteindre les objectifs fixés et enrichir nos échan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firmer votre présence d'ici le [date limite], en répondant à cet email ou en me contactant di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/Monsieur [Nom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