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Invitation concise et professionnell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Invitation à la réunion – [Sujet de la réunion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/Monsieur [Nom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le plaisir de vous inviter à une réunion qui se tiendra le [date] à [heure], à [lieu/lien pour une réunion en ligne]. Cette réunion portera sur [sujet de la réunion], et nous aurons l'occasion d'aborder les points suivant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Point 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Point 2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Point 3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estimons une durée de [durée approximative] pour cette réunion. Votre participation est essentielle afin de [mentionner un objectif, ex. prendre des décisions stratégiques, partager des mises à jour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vite à confirmer votre disponibilité avant le [date limite] par retour d'email ou en me contactant directement au [numéro de télépho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spérant vous compter parmi les participants, je vous adresse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Invitation détaillée et engageant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Invitation à la réunion du [date] – [Sujet ou objectif de la réunion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/Monsieur [Nom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pour vous inviter à participer à une réunion importante qui aura lieu le [date] à [heure], en [préciser lieu physique ou lien pour réunion en ligne]. Cette réunion aura pour thème principal [résumer le sujet] et visera à [expliquer brièvement l'objectif, ex. définir une stratégie, analyser des données, etc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ici les informations essentielle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te : [da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Heure : [heu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ieu : [adresse complète ou lien pour la visioconférenc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urée prévue : [duré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participation sera précieuse pour atteindre les objectifs fixés et enrichir nos échang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e bien vouloir confirmer votre présence d'ici le [date limite], en répondant à cet email ou en me contactant direct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question ou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prie d'agréer, Madame/Monsieur [Nom]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