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mail de bienvenue bref et chaleur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l’équipe, [Nom]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(e) de t’accueillir au sein de [nom de l’entreprise]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ta présence et tes compétences seront de véritables atouts pour l’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ton arrivée, n’hésite pas à nous solliciter si tu as la moindre question ou besoin d’a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ous hâte de faire ta connaissance et de travailler avec toi sur de nouveaux projets passionn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bienvenue à bord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mail de bienvenue détaillé et inform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l’équipe, [Nom] – Inform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 l’équipe de [nom de l’entreprise] se joint à moi pour te souhaiter la bienvenue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très heureux de t’accueillir parmi nous et avons hâte de collaborer avec t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informations pour faciliter tes premiers j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ntor dédié : Tu seras accompagné(e) par [Nom du mentor] qui pourra répondre à tes questions et t’aider à prendre tes repè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cès et outils : Tu trouveras un lien ci-joint vers notre intranet, où tu pourras accéder à [préciser : documentation, procédures, annuaire de l’entreprise…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mier point de contact : Pour toute demande administrative, [Nom de la personne/RH] est disponible à l’adresse [email RH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 pas à me contacter si tu as la moindre question. Nous souhaitons que ton intégration se déroule dans les meilleures conditions et que tu puisses rapidement contribuer à nos proj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venue encore une fois, et à très bientôt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 de contac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