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Email de bienvenue bref et chaleureux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Bienvenue dans l'équipe, [Nom]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ravi(e) de t'accueillir au sein de [nom de l'entreprise]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vaincus que ta présence et tes compétences seront de véritables atouts pour l'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ès ton arrivée, n'hésite pas à nous solliciter si tu as la moindre question ou besoin d'a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tous hâte de faire ta connaissance et de travailler avec toi sur de nouveaux projets passionn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une fois, bienvenue à bord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Email de bienvenue détaillé et informatif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Bienvenue dans l'équipe, [Nom] – Informations et ressour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e l'équipe de [nom de l'entreprise] se joint à moi pour te souhaiter la bienvenu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très heureux de t'accueillir parmi nous et avons hâte de collaborer avec t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quelques informations pour faciliter tes premiers jour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ntor dédié : Tu seras accompagné(e) par [Nom du mentor] qui pourra répondre à tes questions et t'aider à prendre tes repè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cès et outils : Tu trouveras un lien ci-joint vers notre intranet, où tu pourras accéder à [préciser : documentation, procédures, annuaire de l'entreprise…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emier point de contact : Pour toute demande administrative, [Nom de la personne/RH] est disponible à l'adresse [email RH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 pas à me contacter si tu as la moindre question. Nous souhaitons que ton intégration se déroule dans les meilleures conditions et que tu puisses rapidement contribuer à nos proje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venue encore une fois, et à très bientôt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ordonnées de contac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