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e promotion interne  Obje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élicitations à [Nom] pour sa promotion au poste de [nouvea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e vous annoncer la promotion de [Nom] au poste de [nouveau poste], à compter du [date]. Cette évolution est le fruit de son engagement, de ses compétences et de ses contributions significatives à [département/équipe/projet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ses nouvelles fonctions, [Nom] sera responsable de [préciser les responsabilités ou missions principa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'il/elle saura relever ce nouveau défi avec succès et continuer à apporter une grande valeur à n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vous joindre à moi pour féliciter [Nom] et lui souhaiter le meilleur dans cette nouvelle étape de sa carrière chez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'un changement organisationne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organisationnel au sein de [département/équip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d'un changement important au sein de [département/équipe] : à compter du [date], [Nom] occupera le poste de [nouveau poste]. Ce changement s'inscrit dans notre stratégie de [mentionner un objectif, ex. renforcer notre leadership, optimiser nos opér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rôle, [Nom] sera chargé(e) de [préciser les nouvelles missions ou responsabilités], et travaillera en étroite collaboration avec [autres parties prenantes ou équipes]. Son expérience et ses compétences solides en [mentionner un domaine clé] seront des atouts majeurs pour accompagner notre croissance et relever les défi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mercions également [ancien titulaire du poste, si applicable] pour ses contributions et son soutien dans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soutenir [Nom] dans ses nouvelles fonctions et de continuer à collaborer avec enthousia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