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promotion interne  Obje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plaisir de vous annoncer la promotion de [Nom] au poste de [nouveau poste], à compter du [date]. Cette évolution est le fruit de son engagement, de ses compétences et de ses contributions significatives à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ses nouvelles fonctions, [Nom] sera responsable de [préciser les responsabilités ou missions princip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’il/elle saura relever ce nouveau défi avec succès et continuer à apporter une grande valeur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vous joindre à moi pour féliciter [Nom] et lui souhaiter le meilleur dans cette nouvelle étape de sa carrière chez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’un changement important au sein de [département/équipe] : à compter du [date], [Nom] occupera le poste de [nouveau poste]. Ce changement s’inscrit dans notre stratégie de [mentionner un objectif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rôle, [Nom] sera chargé(e) de [préciser les nouvelles missions ou responsabilités], et travaillera en étroite collaboration avec [autres parties prenantes ou équipes]. Son expérience et ses compétences solides en [mentionner un domaine clé] seront des atouts majeurs pour accompagner notre croissance et relever les défi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mercions également [ancien titulaire du poste, si applicable] pour ses contributions et son soutien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continuer à collaborer avec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