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[Atelier/Webinaire/Formation] – [Date et th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notre [atelier/webinaire/formation] intitulé(e) [nom ou thème de l'événement], qui se tiendra le [date] à [heure]. Cet événement vous permettra de [mentionner brièvement les bénéfices pour le participant, ex. développer vos compétences en X, découvrir des stratégies innov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titre ou description du thè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rejoind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inscription est gratuite, mais les places sont limitées. Inscrivez-vous dès maintenant via ce lien : [lien d'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compter parmi les participants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persuasiv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[Atelier/Webinaire/Formation] – [Titre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notre [atelier/webinaire/formation] [nom ou thème de l'événement], organisé par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vénement exclusif aura lieu le [date] à [heure], et se déroulera [en ligne/à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vous aurez l'occasion 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: [point clé n°1, ex. Maîtriser les outils pour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ouvrir : [point clé n°2, ex. Des stratégies innovantes po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: [point clé n°3, ex. Avec des experts du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: [date et heure précis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ou lien pour participation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: [durée prév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inscrire, cliquez sur ce lien : [lien d'inscription]. Attention, les places sont limitées, alors ne tardez pas !  Nous sommes impatients de vous accueillir et de partager avec vous des connaissances précieuses. Si vous avez des questions, n'hésitez pas à nous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