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e promotion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plaisir que je vous annonce la promotion de [Nom] au poste de [nouveau poste], à compter du [date]. Cette évolution reflète son engagement exceptionnel, ses performances remarquables et son rôle clé dans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responsable de [préciser les nouvelles responsabilités ou missions]. Nous sommes convaincus qu'il/elle saura relever ce nouveau défi avec succès et continuer à contribuer au développement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us joindre à moi pour féliciter [Nom] et l'encourager dans cette nouvelle étape de s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'un changement important au sein de [département/équipe]. À partir du [date], [Nom] occupera le poste de [nouveau poste], succédant à [nom du prédécesseur, si applicable]. Ce changement fait partie de notre démarche visant à [mentionner objectif stratégique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chargé(e) de [préciser les nouvelles responsabilités], tout en travaillant en collaboration avec [autres parties prenantes ou équipes]. Sa vaste expérience en [domaine spécifique] et ses compétences démontrées en [mentionner un atout clé] seront des atouts majeurs pour assurer la réussite de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remercier [nom du prédécesseur] pour son engagement et ses contributions significatives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faire preuve de collaboration et de bienveillance pend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