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Annonce d’une promotion intern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Félicitations à [Nom] pour sa promotion au poste de [nouveau post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à toutes et à tous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’est avec plaisir que je vous annonce la promotion de [Nom] au poste de [nouveau poste], à compter du [date]. Cette évolution reflète son engagement exceptionnel, ses performances remarquables et son rôle clé dans [département/équipe/projet spécifiqu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 nouveau rôle, [Nom] sera responsable de [préciser les nouvelles responsabilités ou missions]. Nous sommes convaincus qu’il/elle saura relever ce nouveau défi avec succès et continuer à contribuer au développement de [nom de l’entrepri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de vous joindre à moi pour féliciter [Nom] et l’encourager dans cette nouvelle étape de sa carriè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entrepris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Annonce d’un changement organisationnel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hangement organisationnel au sein de [département/équip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à toutes et à tous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vous informer d’un changement important au sein de [département/équipe]. À partir du [date], [Nom] occupera le poste de [nouveau poste], succédant à [nom du prédécesseur, si applicable]. Ce changement fait partie de notre démarche visant à [mentionner objectif stratégique, ex. renforcer notre leadership, optimiser nos opération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 nouveau rôle, [Nom] sera chargé(e) de [préciser les nouvelles responsabilités], tout en travaillant en collaboration avec [autres parties prenantes ou équipes]. Sa vaste expérience en [domaine spécifique] et ses compétences démontrées en [mentionner un atout clé] seront des atouts majeurs pour assurer la réussite de cette transi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également à remercier [nom du prédécesseur] pour son engagement et ses contributions significatives dans ce rô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de soutenir [Nom] dans ses nouvelles fonctions et de faire preuve de collaboration et de bienveillance pendant cette période de transi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entrepris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