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feedback structur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! Participez à notre sondage sur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toujours mieux répondre à vos attentes. Afin d'améliorer [préciser : nos produits, nos services, ou une expérience spécifique], nous sollicitons votre retour via un court sond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 impor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éponses nous aideront à identifier ce qui fonctionne et ce qui peut être amélio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ontribution influencera directement nos prochaines initiatives et inno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 de votr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questions clés auxquelles nous aimerions avoir vos ret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évaluez-vous [un aspect précis, ex. la qualité du service client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s améliorations souhaiteriez-vous voir concernant [point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des suggestions ou idées pour [secteur ou objectif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édez au sondage ici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remercier de votre temps, nous vous offrons [exemple : un code promotionnel, une participation à un tirage au sort, ou simplement un mot de gratitu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prendre quelques instants pour partager votre avis avant le [date limite]. Si vous avez d'autres questions ou suggestions, vous pouvez me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votre confiance et votre engagement à n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ersonnalisée à un feedback post-expérie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agez votre expérience – Votre avis est précieux pour nous !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récente expérience avec [nom de l'entreprise/service/produit] a été positive. Afin de continuer à vous offrir des solutions de qualité, nous aimerions connaître votre opinion sur [service/produit/événemen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isons de particip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etours nous permettent d'identifier les points forts et les axes d'améli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feedback sera directement intégré dans notre processus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, et vos réponses resteront strictement confid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ux thèmes que nous aimerions abor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ilité d'utilisation de [nom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[service ou support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Les points à améliorer selon vous pour mieux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répond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vous suffit de cliquer sur le lien suivant pour accéder au questionnaire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erions que vous répondiez avant le [date limite]. Si vous avez des idées ou des commentaires supplémentaires, n'hésitez pas à nous les partager en réponse à cet email.  Pour vous remercier, [mentionnez une récompense ou une reconnaissance, ex. vous serez éligible à un tirage au sort, ou simplement, nous afficherons un mot de gratitude public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le temps que vous consacrerez à ce sondage et pour votre confiance envers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