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1/09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1 : Demande de feedback structurée et engageant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Votre avis compte ! Participez à notre sondage sur [Sujet spécifiqu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hez [nom de l'entreprise], nous avons à cœur de toujours mieux répondre à vos attentes. Afin d'améliorer [préciser : nos produits, nos services, ou une expérience spécifique], nous sollicitons votre retour via un court sondag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quoi votre avis est important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Vos réponses nous aideront à identifier ce qui fonctionne et ce qui peut être amélior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Votre contribution influencera directement nos prochaines initiatives et innovatio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la ne prendra que [durée estimée] minutes de votre temp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ici quelques questions clés auxquelles nous aimerions avoir vos retour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omment évaluez-vous [un aspect précis, ex. la qualité du service client] ?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elles améliorations souhaiteriez-vous voir concernant [point spécifique] ?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vez-vous des suggestions ou idées pour [secteur ou objectif spécifique] ?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ccédez au sondage ici : [lien vers le sondag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vous remercier de votre temps, nous vous offrons [exemple : un code promotionnel, une participation à un tirage au sort, ou simplement un mot de gratitud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de prendre quelques instants pour partager votre avis avant le [date limite]. Si vous avez d'autres questions ou suggestions, vous pouvez me contacter directement à [adresse email] ou au [numéro de téléphon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apprécions votre confiance et votre engagement à nos côté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entrepris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2 : Invitation personnalisée à un feedback post-expérienc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Partagez votre expérience – Votre avis est précieux pour nous !Bonjour [Nom]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espérons que votre récente expérience avec [nom de l'entreprise/service/produit] a été positive. Afin de continuer à vous offrir des solutions de qualité, nous aimerions connaître votre opinion sur [service/produit/événement spécifiqu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Quelques raisons de participer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Vos retours nous permettent d'identifier les points forts et les axes d'amélior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Votre feedback sera directement intégré dans notre processus de développ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la ne prendra que [durée estimée] minutes, et vos réponses resteront strictement confidentiell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ici les principaux thèmes que nous aimerions aborder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facilité d'utilisation de [nom du produit ou servic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qualité de [service ou support clien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Les points à améliorer selon vous pour mieux répondre à vos besoi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mment répondre ?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Il vous suffit de cliquer sur le lien suivant pour accéder au questionnaire : [Lien vers le sondag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apprécierions que vous répondiez avant le [date limite]. Si vous avez des idées ou des commentaires supplémentaires, n'hésitez pas à nous les partager en réponse à cet email.  Pour vous remercier, [mentionnez une récompense ou une reconnaissance, ex. vous serez éligible à un tirage au sort, ou simplement, nous afficherons un mot de gratitude public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remercions chaleureusement pour le temps que vous consacrerez à ce sondage et pour votre confiance envers [nom de l'entrepris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ien à vous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