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e l'ouverture de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nification des congés : ouverture pour la période [da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la planification des congés pour la période [dates] est désormais ouverte. Pour assurer une bonne organisation et éviter tout conflit de planning, nous vous invitons à soumettre vos demandes de congés avant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étap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édez à l'outil de planification via [lien ou nom de l'out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lectionnez les dates souhaitées et soumettez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ndez la validation de votre manager ou de votre responsable R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ppel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gés seront attribués en fonction des priorités opérationnelles et des demandes déjà val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modification ou annulation doit être communiquée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toute question ou difficulté, n'hésitez pas à contacter [nom du contact ou service RH] par email à [adresse email] ou au [numéro de téléphon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, et nous restons disponibles pour toute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es règles et procédures pour l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: règles et procédures pour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pproche de [période spécifique, ex. la saison estivale ou une période de fin d'année], nous souhaitons vous rappeler les règles et procédures concernant la planification de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rocédure de demand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emandes doivent être soumises via [outil ou formulaire util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onsulter le planning d'équipe avant de sélectionner vos dates pour éviter les confl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élai minimum de [X jours/semaine] est requis pour tou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ègle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[Règle 1, ex. Un maximum de X semaines consécutives peut être pr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2, ex. Les congés ne peuvent pas être pris durant la période critique de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3, ex. Les absences non validées seront considérées comme non conform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soumettre vos demandes dès maintenant pour garantir une meilleure organisation et éviter toute contrainte de dernière minu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vous pouvez contacter [service RH ou manager] à [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