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emerciement pour une contribution individu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contribution à [Projet/Évén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ersonnellement pour votre contribution remarquable à [nom du projet/événement]. Grâce à votre implication et à votre professionnalisme, nous avons pu [résultat ou accomplissement spécifique, ex. atteindre nos objectifs, organiser un événement réuss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xpertise et votre engagement ont été essentiels à cette réussite, et je suis convaincu(e) que [nom de l’entreprise/équipe] a bénéficié grandement de votre appo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votre travail exceptionnel. Je reste à votre disposition pour échanger davantage ou discuter de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emerciement collectif pour une équipe ou un grou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et merci pour votre implication dans [Projet/Évén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dresser mes plus sincères remerciements à toute l’équipe pour votre contribution à [nom du projet/événement]. Grâce à vos efforts, votre coordination et votre engagement, nous avons pu [résultat ou accomplissement spécifique, ex. dépasser nos objectifs, livrer un projet de qualité, organiser un événement exceptionn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mpétences et votre détermination ont fait la différence, et ce succès est le fruit d’un véritable travail collectif. Vous pouvez être fiers de ce que nous avons accompli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évouement et votre professionnalisme. Je suis impatient(e) de travailler à vos côtés sur de futurs projets tout aussi enrichis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reconnaiss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