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Offre exclusive pour un partenaire spécifi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Une offre exclusive rien que pour vou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dre de notre partenariat avec [nom de l’entreprise/partenaire], nous sommes ravis de vous proposer une offre exclusive conçue spécialement pour 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détails de cette offr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vantage ou réduction spécifique, ex. 20 % de remise sur nos servic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[Durée limitée, ex. valable jusqu’au 15 février 2025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[Bonus supplémentaire, ex. accès à un support dédi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royons que cette opportunité pourra répondre à vos besoins actuels et renforcer notre collaboration. Si vous souhaitez en savoir plus ou bénéficier de cette offre, n’hésitez pas à nous contacter avant le [date limi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question ou précision au [numéro de téléphone] ou par email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 ma considération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Offre exclusive pour une collaboration stratégi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Une opportunité unique pour notre collabor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z [nom de l’entreprise], nous valorisons particulièrement notre collaboration avec [nom de l’entreprise/partenaire], et nous avons le plaisir de vous proposer une offre exclusive réservée à nos partenaires stratégi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points forts de cette offr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remise exceptionnelle de [montant ou pourcentage] sur [produit/servi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priorité sur [avantage supplémentaire, ex. livraison ou lanc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période exclusive pour tester [nouveau produit/servi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offre est disponible jusqu’au [date limite], et nous serions ravis de discuter avec vous pour maximiser les avantages pour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vite à me contacter rapidement pour en savoir plus ou pour activer cette off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us pouvez me joindre directement au [numéro de téléphone] ou par email à [adresse email]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impatients de continuer à développer ensemble cette collaboration fructueu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