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Offre exclusive pour un partenair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offre exclusive rien que pour 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partenariat avec [nom de l'entreprise/partenaire], nous sommes ravis de vous proposer une offre exclusive conçue spécialement pour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 cette off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ou réduction spécifique, ex. 20 % de remise sur n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Durée limitée, ex. valable jusqu'au 15 février 2025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[Bonus supplémentaire, ex. accès à un support déd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que cette opportunité pourra répondre à vos besoins actuels et renforcer notre collaboration. Si vous souhaitez en savoir plus ou bénéficier de cette offre, n'hésitez pas à nous contacter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précision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nsidér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Offre exclusive pour une collaboration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opportunité unique pour not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valorisons particulièrement notre collaboration avec [nom de l'entreprise/partenaire], et nous avons le plaisir de vous proposer une offre exclusive réservée à nos partenaires stratég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oints forts de cette off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remise exceptionnelle de [montant ou pourcentage] sur [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riorité sur [avantage supplémentaire, ex. livraison ou lan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ériode exclusive pour tester [nouvea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offre est disponible jusqu'au [date limite], et nous serions ravis de discuter avec vous pour maximiser les avantages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contacter rapidement pour en savoir plus ou pour activer cette off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ouvez me joindre directement au [numéro de téléphone] ou par email à [adresse email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continuer à développer ensemble cett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