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lerte sur un problème techn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lerte : problème technique identifié sur [système/produi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’un problème technique a été identifié sur [système/produit spécifique] depuis le [date/heure]. Ce problème peut entraîner [description des impacts, ex. des ralentissements, des interruptions ou des erreurs dans le fonction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ures pris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équipe technique travaille activement pour résoudre ce problèm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révoyons une résolution complète d’ici [date/heure estimée, si disponi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ation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ttendant la résolution, nous vous conseillons de [actions recommandées, ex. éviter d’utiliser certaines fonctionnalités, sauvegarder vos données]. Si vous rencontrez des difficultés supplémentaires, veuillez nous en informer immédia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excusons pour la gêne occasionnée et vous tiendrons informé(e) dès que le problème sera résolu. Pour toute question ou assistance, contactez-nous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lerte sur un risque potentie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lerte : risque identifié concernant [sujet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porter à votre attention un risque potentiel identifié concernant [sujet, ex. un produit, un service ou une situation spécifique]. Ce risque pourrait entraîner [conséquences possibles, ex. des interruptions, des retards ou des impacts sur la sécur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risqu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Description précise du ris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ventuelles zones ou services impact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ions mises en plac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équipe a déjà commencé à [actions correctives, ex. analyser la situation, déployer des mesures préventives]. Nous travaillons activement pour minimiser tout impact et sécuriser [ce qui est en jeu, ex. vos données, vos servi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vous devez fai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1, ex. Vérifiez vos accès ou vos paramèt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2, ex. Informez votre équip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3, ex. Contactez-nous en cas de problème sup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tiendrons informé(e) de l’évolution de la situation. Si vous avez des questions ou des préoccupations, n’hésitez pas à nous contacter directement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mpréhension et de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