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lerte sur un problème tech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lerte : problème technique identifié sur [système/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'un problème technique a été identifié sur [système/produit spécifique] depuis le [date/heure]. Ce problème peut entraîner [description des impacts, ex. des ralentissements, des interruptions ou des erreurs dans le fonction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ures pris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technique travaille activement pour résoudre ce problèm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évoyons une résolution complète d'ici [date/heure estimée, si dispon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ation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la résolution, nous vous conseillons de [actions recommandées, ex. éviter d'utiliser certaines fonctionnalités, sauvegarder vos données]. Si vous rencontrez des difficultés supplémentaires, veuillez nous en informer immédia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xcusons pour la gêne occasionnée et vous tiendrons informé(e) dès que le problème sera résolu. Pour toute question ou assistance, contactez-nous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lerte sur un risque potenti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lerte : risque identifié concernant [su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porter à votre attention un risque potentiel identifié concernant [sujet, ex. un produit, un service ou une situation spécifique]. Ce risque pourrait entraîner [conséquences possibles, ex. des interruptions, des retards ou des impacts sur la sécur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ris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escription précise du ris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ventuelles zones ou services impact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ions mises en plac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a déjà commencé à [actions correctives, ex. analyser la situation, déployer des mesures préventives]. Nous travaillons activement pour minimiser tout impact et sécuriser [ce qui est en jeu, ex. vos données, vos servi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evez fai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, ex. Vérifiez vos accès ou vos paramè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, ex. Informez votre équip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, ex. Contactez-nous en cas de problème sup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tiendrons informé(e) de l'évolution de la situation. Si vous avez des questions ou des préoccupations, n'hésitez pas à nous contacter direct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