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lerte sur un problème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problème technique identifié sur [système/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 problème technique a été identifié sur [système/produit spécifique] depuis le [date/heure]. Ce problème peut entraîner [description des impacts, ex. des ralentissements, des interruptions ou des erreurs dans le foncti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ures pri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technique travaille activement pour résoudre ce problèm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une résolution complète d'ici [date/heure estimée, si dispon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la résolution, nous vous conseillons de [actions recommandées, ex. éviter d'utiliser certaines fonctionnalités, sauvegarder vos données]. Si vous rencontrez des difficultés supplémentaires, veuillez nous en informer immédia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xcusons pour la gêne occasionnée et vous tiendrons informé(e) dès que le problème sera résolu. Pour toute question ou assistance, contactez-nous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lerte sur un risque potenti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risque identifié concernant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porter à votre attention un risque potentiel identifié concernant [sujet, ex. un produit, un service ou une situation spécifique]. Ce risque pourrait entraîner [conséquences possibles, ex. des interruptions, des retards ou des impacts sur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is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scription précise du ris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ventuelles zones ou services impac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ions mises en pla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a déjà commencé à [actions correctives, ex. analyser la situation, déployer des mesures préventives]. Nous travaillons activement pour minimiser tout impact et sécuriser [ce qui est en jeu, ex. vos données, v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f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, ex. Vérifiez vos accès ou vos paramè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, ex. Informez votre équip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, ex. Contactez-nous en cas de problème sup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iendrons informé(e) de l'évolution de la situation. Si vous avez des questions ou des préoccupations, n'hésitez pas à nous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