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Notification de mise à jour logicie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mise à jour : [Nom du logicie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qu'une mise à jour importante de [nom du logiciel] sera déployée le [date] à partir de [heure]. Cette mise à jour inclut de nouvelles fonctionnalités, des améliorations de performance et des correctifs pour garantir une meilleure expérience utilisat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principales nouveauté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uvelle fonctionnalité 1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mélioration ou correctif 2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utres améliorations notab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e vous devez savoi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ise à jour sera automatique à [heure/à votre prochaine connex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ctions requises, si applicable, ex. redémarrez votre systèm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assistance, n'hésitez pas à contacter notre support technique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collaboration et sommes convaincus que cette mise à jour améliorera votre expérience avec [nom du logicie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Notification de modification de politique intern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mise à jour : Politique interne [Nom de la politi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qu'une mise à jour de notre politique interne concernant [nom de la politique ou sujet, ex. les congés ou le télétravail] sera effective à compter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incipaux changeme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Changement 1, ex. augmentation de la période de préavis pour les demandes de cong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Changement 2, ex. ajout de nouvelles règles sur le télétrav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Changement 3, ex. clarification des procédu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e cela implique pour vou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xemple 1, ex. Consultez la nouvelle version de la politique ici : [lien]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xemple 2, ex. Prenez connaissance des étapes pour vous conformer à ces nouvelles règ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vitons à lire la version mise à jour de cette politique et à nous adresser toute question ou préoccupation avant le [date limite, si applicable]. Notre service RH reste à votre disposition pour tout éclaircissement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votre compréhension et de votre coopération pour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