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ise à jour logici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[Nom d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une mise à jour importante de [nom du logiciel] sera déployée le [date] à partir de [heure]. Cette mise à jour inclut de nouvelles fonctionnalités, des améliorations de performance et des correctifs pour garantir une meilleu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uvelle fonctionnalité 1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mélioration ou correctif 2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améliorations no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à jour sera automatique à [heure/à votre prochaine connex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ons requises, si applicable, ex. redémarrez votre syst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assistance, n'hésitez pas à contacter notre support technique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sommes convaincus que cette mise à jour améliorera votre expérience avec [nom du logici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e modification de politiqu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Politique interne [Nom de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'une mise à jour de notre politique interne concernant [nom de la politique ou sujet, ex. les congés ou le télétravail] sera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change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1, ex. augmentation de la période de préavis pour les demandes de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2, ex. ajout de nouvelles règles sur le télé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3, ex. clarification des procéd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impliqu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, ex. Consultez la nouvelle version de la politique ici : [lie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, ex. Prenez connaissance des étapes pour vous conformer à ces nouvelles règ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lire la version mise à jour de cette politique et à nous adresser toute question ou préoccupation avant le [date limite, si applicable]. Notre service RH reste à votre disposition pour tout éclairciss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 pou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