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emier rappel de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facture n°[Numéro] – Échéance dépass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 sujet de la facture n°[Numéro], émise le [date], pour un montant de [montant]. Selon nos enregistrements, cette facture était due le [date d'échéance] et nous n'avons pas encore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peut s'agir d'un simple oubli. Aussi, nous vous invitons à effectuer le paiement dans les plus brefs délais pour régulariser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, ex. virement bancaire, carte de créd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pour paiement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effectué le paiement, merci d'ignorer ce message ou de nous envoyer une confirmation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concernant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finale avant 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pour la facture n°[Numéro] – Action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précédents rappels, nous constatons que la facture n°[Numéro], d'un montant de [montant], émise le [date] et échue le [date d'échéance], reste impay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régler cette somme sous un délai de [X jours], soit avant le [date limite], afin d'éviter d'éventuelles actions supplémentaires (ex. suspension de services, mise en recouv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effectue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de paiement sécur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règlement a déjà été effectué, merci de nous envoyer une preuve de paiement à [adresse email] pour mise à jour de v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pouvoir résoudre cette situation rapidement et restons disponibles pour répondre à vos questions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[Nom du client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