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rénom] [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Adress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CP &amp; 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Tél. : 01.23.45.67.89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Prénom] [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Adress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CP &amp; 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Paris, le 25/04/2025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Exemple 1 : Demande de références dans le cadre d’un recrutement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Objet : Demande de références pour [Nom du candidat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Bonjour [Nom du contact],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me permets de vous contacter dans le cadre du processus de recrutement de [Nom du candidat] pour le poste de [intitulé du poste] au sein de [nom de l’entreprise]. [Nom du candidat] a mentionné votre nom comme référence professionnelle, et je souhaiterais échanger avec vous à ce sujet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Seriez-vous disponible pour répondre à quelques questions concernant [Nom du candidat], notamment sur [préciser, ex. ses compétences techniques, sa capacité à travailler en équipe, son professionnalisme] ? Cet échange ne devrait pas prendre plus de [durée estimée]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Vous pouvez me contacter par email à [adresse email] ou par téléphone au [numéro de téléphone]. Si cela vous convient, nous pouvons également convenir d’un moment pour discuter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Merci d’avance pour votre temps et votre précieuse collaboration. N’hésitez pas à me faire savoir si vous avez besoin de plus d’informations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Cordialement,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rénom 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ost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Nom de l’entrepris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Numéro de téléphon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Adresse email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Exemple 2 : Demande de références dans le cadre d’une collaboration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Objet : Demande de références pour une future collaboration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Bonjour [Nom du contact],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vous écris dans le cadre d’une possible collaboration avec [Nom de la personne ou de l’entreprise], qui a mentionné votre nom en tant que référence professionnelle. Afin de mieux évaluer cette opportunité, j’aimerais recueillir votre retour sur votre expérience avec [Nom de la personne ou de l’entreprise]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En particulier, je souhaiterais avoir votre avis sur [préciser, ex. leur professionnalisme, leur gestion de projet, leur respect des délais]. Si vous êtes disponible, je serais ravi(e) d’échanger avec vous par téléphone ou par email à votre convenanc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Vous pouvez me joindre directement au [numéro de téléphone] ou à [adresse email]. Merci de me faire savoir quel moment vous conviendrait le mieux pour cet échang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vous remercie par avance pour votre temps et votre aide. Votre retour sera précieux pour éclairer notre décision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Cordialement,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rénom 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ost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Nom de l’entrepris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Numéro de téléphon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Adresse email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Prénom] [NOM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Signature</w:t>
      </w:r>
    </w:p>
    <w:sectPr>
      <w:type w:val="nextPage"/>
      <w:pgSz w:w="11906" w:h="16838"/>
      <w:pgMar w:left="700" w:right="700" w:gutter="0" w:header="0" w:top="700" w:footer="0" w:bottom="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