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éférences dans le cadre d'un recru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[Nom du candid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dans le cadre du processus de recrutement de [Nom du candidat] pour le poste de [intitulé du poste] au sein de [nom de l'entreprise]. [Nom du candidat] a mentionné votre nom comme référence professionnelle, et je souhaiterais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iez-vous disponible pour répondre à quelques questions concernant [Nom du candidat], notamment sur [préciser, ex. ses compétences techniques, sa capacité à travailler en équipe, son professionnalisme] ? Cet échange ne devrait pas prendre plus de [duré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contacter par email à [adresse email] ou par téléphone au [numéro de téléphone]. Si cela vous convient, nous pouvons également convenir d'un moment pour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temps et votre précieuse collaboration. N'hésitez pas à me faire savoir si vous avez besoin de plus d'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éférences dans le cadre d'un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une futur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dans le cadre d'une possible collaboration avec [Nom de la personne ou de l'entreprise], qui a mentionné votre nom en tant que référence professionnelle. Afin de mieux évaluer cette opportunité, j'aimerais recueillir votre retour sur votre expérience avec [Nom de la personne ou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iculier, je souhaiterais avoir votre avis sur [préciser, ex. leur professionnalisme, leur gestion de projet, leur respect des délais]. Si vous êtes disponible, je serais ravi(e) d'échanger avec vous par téléphone ou par email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directement au [numéro de téléphone] ou à [adresse email]. Merci de me faire savoir quel moment vous conviendrait le mieux pou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temps et votre aide. Votre retour sera précieux pour éclairer n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