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références dans le cadre d'un recru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férences pour [Nom du candida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ontac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dans le cadre du processus de recrutement de [Nom du candidat] pour le poste de [intitulé du poste] au sein de [nom de l'entreprise]. [Nom du candidat] a mentionné votre nom comme référence professionnelle, et je souhaiterais échanger avec vous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riez-vous disponible pour répondre à quelques questions concernant [Nom du candidat], notamment sur [préciser, ex. ses compétences techniques, sa capacité à travailler en équipe, son professionnalisme] ? Cet échange ne devrait pas prendre plus de [durée estim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me contacter par email à [adresse email] ou par téléphone au [numéro de téléphone]. Si cela vous convient, nous pouvons également convenir d'un moment pour discu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'avance pour votre temps et votre précieuse collaboration. N'hésitez pas à me faire savoir si vous avez besoin de plus d'inform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e références dans le cadre d'une collabo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férences pour une future collabo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ontact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dans le cadre d'une possible collaboration avec [Nom de la personne ou de l'entreprise], qui a mentionné votre nom en tant que référence professionnelle. Afin de mieux évaluer cette opportunité, j'aimerais recueillir votre retour sur votre expérience avec [Nom de la personne ou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articulier, je souhaiterais avoir votre avis sur [préciser, ex. leur professionnalisme, leur gestion de projet, leur respect des délais]. Si vous êtes disponible, je serais ravi(e) d'échanger avec vous par téléphone ou par email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me joindre directement au [numéro de téléphone] ou à [adresse email]. Merci de me faire savoir quel moment vous conviendrait le mieux pour cet échan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temps et votre aide. Votre retour sera précieux pour éclairer notre d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