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xcuses pour un léger retard avec solution propos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s excuses pour le retard concernant votre commande n°[Numéro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votre commande n°[Numéro], initialement prévue pour une livraison le [date], subira un léger retard. Nous nous excusons sincèrement pour cette situation et comprenons l'inconvénient que cela peut cau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nouvelles informations concernant votre comman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le date de livraison estim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i de commande : [lien vers le suivi, si applic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nous excuser, nous souhaitons vous offrir [ex. un code de réduction, un remboursement partiel, la livraison gratuite pour votre prochaine commande]. Nous espérons que cette démarche contribuera à compenser la gêne occasio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question ou assistance supplémentaire au [numéro de téléphone] ou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sincères exc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xcuses pour un retard significatif avec explications détaill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sur votre commande n°[Numéro] – Nos excuses pour le retard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pour vous informer que votre commande n°[Numéro] rencontre un retard exceptionnel. La livraison, initialement prévue pour le [date], est désormais estimée pour le [nouvelle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retard est dû à [préciser la raison, ex. des perturbations logistiques, une forte demande inattendue ou des conditions climatiques défavorables]. Nous faisons tout notre possible pour minimiser les délais et vous tenir informé(e) à chaque éta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parfaitement la gêne occasionnée par cette situation et vous prions d'accepter nos excuses les plus sincères. Pour compenser cet inconvénient, nous avons décidé de [préciser une action, ex. offrir un bon de réduction, rembourser les frais de livraison, ajouter un cad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suivre l'évolution de votre commande via ce lien : [lien de suiv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patience et votre compréhension. Si vous avez des questions ou besoin d'une assistance immédiate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s nos exc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