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plusieurs années d'expérience en tant que webmaster free-lance, je souhaite maintenant intégrer une équipe proposant des services multimédias. Votre annonce m'en donne l'occa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une licence professionnelle Systèmes informatiques et logiciels option multimédia, intégration et développement Internet, obtenue à l'université de Nice Sophia Antipolis. Mes compétences sont à la fois techniques, éditoriales et artist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tte polyvalence dans la conception, l'animation et la maintenance de sites s'accompagne d'esprit de synthèse et d'une bonne capacité d'adapt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visiter mes diverses réalisations, dont vous trouverez les adresses Web dans mon CV ci-joint. Nous pourrions en parler lors d'un éventuel entretien que vous voudrez bien me fixer, le jour qui vous conviendr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mes plu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