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Suivi après un entretien de candidature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ma candidature au poste de [intitulé d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uivre l'état d'avancement de ma candidature au poste de [intitulé du poste], pour lequel j'ai passé un entretien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éitérer mon intérêt pour ce poste et pour l'opportunité de contribuer davantage à [nom de l'entreprise] grâce à [mentionner brièvement vos compétences ou expériences pertine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riez-vous des informations supplémentaires concernant les prochaines étapes du processus de sélection ? Je reste à votre disposition pour toute précision ou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e temps que vous consacrez à examiner ma candidature et reste disponible pour échanger davan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 actu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lance pour une candidature interne sans répon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concernant ma candidature interne pour le poste de [intitulé du 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uivre ma candidature au poste de [intitulé du poste], pour lequel j'ai postulé le [date]. N'ayant pas encore reçu de retour, je souhaitais savoir si vous aviez pu examiner mon dossier et si des informations sur les prochaines étapes étaient dispon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particulièrement motivé(e) par cette opportunité, car je suis convaincu(e) que [mentionner brièvement une compétence ou expérience clé qui justifie votre adéquation avec le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tout complément d'information ou pour échanger davantag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temps et pour l'attention portée à ma candidature. N'hésitez pas à me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 actu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