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après un entretien de candidat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ma candidature au poste de [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uivre l'état d'avancement de ma candidature au poste de [intitulé du poste], pour lequel j'ai passé 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itérer mon intérêt pour ce poste et pour l'opportunité de contribuer davantage à [nom de l'entreprise] grâce à [mentionner brièvement vos compétences ou expérience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des informations supplémentaires concernant les prochaines étapes du processus de sélection ? Je reste à votre disposition pour toute précision ou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 temps que vous consacrez à examiner ma candidature et reste disponible pour échang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 actu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pour une candidature interne sans répon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ma candidature interne pour le poste de [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uivre ma candidature au poste de [intitulé du poste], pour lequel j'ai postulé le [date]. N'ayant pas encore reçu de retour, je souhaitais savoir si vous aviez pu examiner mon dossier et si des informations sur les prochaines étapes étaient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particulièrement motivé(e) par cette opportunité, car je suis convaincu(e) que [mentionner brièvement une compétence ou expérience clé qui justifie votre adéquation avec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 complément d'information ou pour échanger davantag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pour l'attention portée à ma candidature. N'hésitez pas à me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 actu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