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Félicitations pour une promo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votre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dresser mes plus sincères félicitations pour votre récente promotion au poste de [nouveau poste]. Cet accomplissement est le fruit de votre engagement, de votre détermination et de vos compétences remarqu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relèverez avec succès les défis de ce nouveau rôle et que vous continuerez à apporter une contribution précieuse à [nom de l’entreprise]. Cette promotion est pleinement méritée, et je suis ravi(e) de voir vos efforts recon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je peux vous être d’une quelconque aide dans cette nouvelle étape de votre carrière, n’hésitez pas à me solliciter. Encore toutes mes félicitations pour cette réussite bien mérité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Félicitations pour un accomplissemen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votre réussite avec [projet/initiati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éliciter pour le succès de [projet/initiative spécifique] et pour l’impact positif que vous avez eu dans cette réalisation. Grâce à votre leadership et à votre expertise, [mentionner un résultat spécifique, ex. le projet a été livré avant la date prévue, les objectifs ont été dépas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uccès reflète non seulement vos compétences professionnelles, mais aussi votre capacité à inspirer et à motiver les autres. Vous pouvez être fier(e) de ce que vous avez accompli, et je suis certain(e) que ce n’est qu’un début pour d’autres réussite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bravo pour cette belle performance, et au plaisir de collaborer avec vous sur de futur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