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rapide et directe à une question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'informations sur [sujet o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avoir contactés et pour l'intérêt que vous portez à [nom de l'entreprise ou produit/service]. Vous avez posé une question concernant [préciser le sujet], et nous sommes ravis de vous apporter les information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mand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éponse ou description spécifique, ex. les caractéristiques d'un produit, les délais de livraison, les pr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omplément d'informations uti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précisions supplémentaires ou si vous souhaitez discuter de vos besoins plus en détail, n'hésitez pas à nous contacter au [numéro de téléphone] ou à répondre directement à cet em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demande, et nous restons à votre disposition pour toute autr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ponse détaillée avec proposition d'accompagnement supplémen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pplémentaires concernant votre demand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demande d'informations concernant [préciser le sujet] et vous remercions de votre intérêt pour [nom de l'entreprise o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demandé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 : répondre directement à la ques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 : détails supplémentaires, ex. avantages du produit/service, options disponi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 : mentionner un lien ou une ressource complémentaire, ex. brochure, page web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approfondir ou obtenir une démonstration/échange personnalisé, nous serions ravis de planifier un rendez-vous ou un appel téléphonique avec vous. Vous pouvez également consulter notre page dédiée à [thème] ici : [l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s informations répondront à vos attentes. N'hésitez pas à nous faire savoir si nous pouvons vous aider davan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