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de projet simple et organi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projet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, je vous transmets les informations relatives au projet [nom du projet], que vous prenez désormais en charge à partir d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résumé des principaux élé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du projet : [résumer brièvement l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mentionner le niveau d'avancement, ex. 50 % complété, en phase de tes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vrables : [énumérer les livrables attend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es prenantes : [nommer les personnes clés impliqu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éances : [indiquer les prochaines étapes et deadlines import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et ressourc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1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vous avez besoin de précisions supplémentaires ou d'un accompagnement pendant la transition. Je reste à votre disposition jusqu'à [date]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de projet avec contexte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u projet [Nom du projet] – Informations cl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officialiser la passation du projet [nom du projet], conformément à notre échange du [date]. Voici les informations essentielles pour assurer une transition flui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xte général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igine du projet : [expliquer brièvement pourquoi le projet a été lanc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stratégiques : [mentionner les objectifs principaux, ex. améliorer l'efficacité, atteindre un certain KP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opérationne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ession actuelle : [ex. tâches réalisées, obstacl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es en cours : [énumérer les tâches en cours avec leurs respons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s étapes : [indiquer les actions à venir et leurs éché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 [Documentation technique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ntact clé pour chaque domaine, ex. développeur, chef 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serez à même de mener ce projet à son terme avec succès. Pour tout suivi ou question, je reste disponible jusqu'à [date] et au-delà si nécessaire.  Merci encore de reprendre ce projet, et je reste à votre écoute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