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simple de documentation techn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cumentation technique pour [produit/systèm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’obtenir la documentation technique concernant [préciser le produit, le système ou le sujet]. Cette documentation est nécessaire pour [préciser l’objectif, ex. installer, configurer, ou comprendre les spécific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i disponible, je serais également intéressé(e) par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éciser un élément supplémentaire, ex. des fiches techniques, un guide d’instal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 information ou ressourc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me transmettre ces documents par email ou m’indiquer un lien pour y accéder. N’hésitez pas à me faire savoir si vous avez besoin d’informations supplémentaires pour trai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ide et reste à votre disposition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étaillée de documentation technique avec contex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cumentation technique pour [projet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[projet ou contexte, ex. la mise en œuvre d’un nouveau système], nous avons besoin de la documentation technique relative à [nom du produit ou système]. Cette documentation nous permettra de [préciser l’objectif, ex. assurer une configuration correcte, optimiser les perform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informations dont nous aurions besoi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1 : manuel utilisateur ou guide d’instal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2 : spécifications techniques détaillé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3 : informations sur la compatibilité ou les prérequ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s documents ne sont pas disponibles immédiatement, pourriez-vous m’indiquer un délai ou une alternative ? Vous pouvez m’envoyer les documents directement par email ou me transmettre un lien de téléchar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’avance pour votre assistance et reste à votre disposition pour fournir toute information supplémentai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