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simple de documentation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duit/syst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la documentation technique concernant [préciser le produit, le système ou le sujet]. Cette documentation est nécessaire pour [préciser l'objectif, ex. installer, configurer, ou comprendre les spéc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 disponible, je serais également intéressé(e) pa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 élément supplémentaire, ex. des fiches techniques, un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information ou ressour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transmettre ces documents par email ou m'indiquer un lien pour y accéder. N'hésitez pas à me faire savoir si vous avez besoin d'informations supplémentaires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étaillée de documentation technique avec contex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projet ou contexte, ex. la mise en œuvre d'un nouveau système], nous avons besoin de la documentation technique relative à [nom du produit ou système]. Cette documentation nous permettra de [préciser l'objectif, ex. assurer une configuration correcte, optimiser les perform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ont nous aurions besoi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 : manuel utilisateur ou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 : spécifications techniques détaill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3 : informations sur la compatibilité ou les pré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documents ne sont pas disponibles immédiatement, pourriez-vous m'indiquer un délai ou une alternative ? Vous pouvez m'envoyer les documents directement par email ou me transmettre un lien de téléchar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ssistance et reste à votre disposition pour fournir toute information sup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