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Demande simple de documentation techni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ocumentation technique pour [produit/systèm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'obtenir la documentation technique concernant [préciser le produit, le système ou le sujet]. Cette documentation est nécessaire pour [préciser l'objectif, ex. installer, configurer, ou comprendre les spécification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Si disponible, je serais également intéressé(e) par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réciser un élément supplémentaire, ex. des fiches techniques, un guide d'install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utre information ou ressource complément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pouvez me transmettre ces documents par email ou m'indiquer un lien pour y accéder. N'hésitez pas à me faire savoir si vous avez besoin d'informations supplémentaires pour trait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aide et reste à votre disposition pour toute ques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Demande détaillée de documentation technique avec contex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ocumentation technique pour [projet spécifiqu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[projet ou contexte, ex. la mise en œuvre d'un nouveau système], nous avons besoin de la documentation technique relative à [nom du produit ou système]. Cette documentation nous permettra de [préciser l'objectif, ex. assurer une configuration correcte, optimiser les performanc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informations dont nous aurions besoin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Exemple 1 : manuel utilisateur ou guide d'install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Exemple 2 : spécifications techniques détaillé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Exemple 3 : informations sur la compatibilité ou les prérequi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ces documents ne sont pas disponibles immédiatement, pourriez-vous m'indiquer un délai ou une alternative ? Vous pouvez m'envoyer les documents directement par email ou me transmettre un lien de téléchar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'avance pour votre assistance et reste à votre disposition pour fournir toute information supplémentaire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