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roposition de collaboration pour un projet spécif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collaboration pour [nom du proje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proposer une collaboration sur le projet [nom du projet], qui vise à [décrire brièvement l'objectif, ex. améliorer nos processus internes, lancer une nouvelle initiative]. Votre expertise en [domaine spécifique] serait un atout majeur pour garantir le succès de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un aperçu de la collaboration envisagé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ctif commun : [résumer l'objectif principa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ôles proposés : [décrire brièvement les contributions attendues de chaque parti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énéfices : [mentionner les avantages pour les deux parties, ex. partage de ressources, expertise complémen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e discuter davantage de cette proposition et d'écouter vos idées. Pourriez-vous me faire savoir vos disponibilités pour une réunion ou un appel cette semain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'avance pour votre considération, et je reste à votre disposition pour toute question ou clar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Proposition de collaboration inter-équip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collaboration entre [équipe A] et [équipe B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[initiative, ex. notre stratégie de développement pour l'année], je souhaiterais explorer la possibilité d'une collaboration entre nos équipes respectives. L'objectif serait de [préciser l'objectif, ex. combiner nos ressources pour accélérer le développement de X, partager des idées sur Y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ce que je propos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maine de collaboration : [description brève du projet ou du domaine concern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sources disponibles : [mentionner les ressources ou compétences que votre équipe peut apport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sultats attendus : [ex. améliorer l'efficacité, atteindre un KPI, développer un produ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'en collaborant, nous pourrions obtenir des résultats significatifs tout en renforçant les relations inter-équipes. Je serais heureux(se) d'organiser une rencontre pour discuter des détails et des moda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me faire savoir si cette proposition vous intéresse et vos disponibilités pour une discu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