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’un partenariat stratég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sommes ravis d’annoncer notre nouveau partenariat avec [Nom du partenai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heureux de vous annoncer notre tout nouveau partenariat avec [Nom du partenaire], un acteur clé dans le domaine de [secteur ou industrie]. Cette collaboration marque une étape importante pour [nom de votre entreprise] et reflète notre engagement à [objectif commun, ex. offrir des solutions innovantes ou renforcer notre expert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lques points clés de ce partenaria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ctifs communs : [préciser, ex. développer de nouvelles solutions, atteindre de nouveaux march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énéfices attendus : [mentionner les bénéfices pour vos clients, partenaires ou collaborateur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tte alliance ouvrira la voie à de grandes opportunités et permettra de renforcer notre position dans [secte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soutien continu et sommes impatients de partager les prochains succès de cette collaboration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e l’acquisition d’un client maj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grande nouvelle : [Nom du client] rejoint nos parten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tes et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une immense fierté que nous vous annonçons que [Nom du client], leader dans le secteur [secteur ou industrie], a choisi [nom de votre entreprise] comme partenaire pour [préciser le contexte, ex. fournir des solutions, collaborer sur des projets stratég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est-ce une étape clé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rtée du partenariat : [mentionner l’impact ou les projets spécif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connaissance : [ex. Cela renforce notre position en tant que partenaire privilégié dans notre do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remercier nos équipes dont le travail et l’engagement ont rendu cette collaboration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artenariat illustre notre capacité à répondre aux besoins des acteurs les plus prestigieux de notre sec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ntinuerons à vous tenir informés des développements et des projets à venir avec [Nom du cli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