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troduction d’une nouvelle procéd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rocédure pour [nom du sujet] – Instructions à suiv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de la mise en place d’une nouvelle procédure concernant [sujet ou domaine, ex. la soumission des demandes de congés], qui entrera en vigueur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principal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Description concise de la première étape, ex. Accédez au portail RH via le lien suiv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Description de la deuxième étape, ex. Remplissez le formulaire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Description de la troisième étape, ex. Soumettez votre demande pour approb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et assistance :  Documentation détaillée : [lien vers le guide complet ou intra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 : En cas de questions, contactez [nom/service]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respecter cette nouvelle procédure afin d’assurer une gestion fluide et efficace. N’hésitez pas à nous faire part de vos retours ou à demander des clarification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’une procédure exist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la procédure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a procédure en place concernant [sujet, ex. la validation des factures fournisseurs], afin d’assurer une application uniform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pes principa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Précisez la première étape, ex. Rassembler les documents 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Précisez la deuxième étape, ex. Envoyer les documents au service comptabilité à l’adresse suivante : [adresse email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Précisez la troisième étape, ex. Attendre la confirmation d’approbation avant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cette procédure a été mise en place pour [mentionner l’objectif, ex. améliorer la rapidité de traitement et réduire les err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des difficultés à appliquer cette procédure, nous sommes à votre disposition pour vous accompagner. Vous pouvez consulter le guide détaillé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 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