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troduction d'une nouvelle procédure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lle procédure pour [nom du sujet] – Instructions à suiv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de la mise en place d'une nouvelle procédure concernant [sujet ou domaine, ex. la soumission des demandes de congés], qui entrera en vigueur à parti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étapes principales à suiv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1] : [Description concise de la première étape, ex. Accédez au portail RH via le lien suiv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2] : [Description de la deuxième étape, ex. Remplissez le formulaire en lig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3] : [Description de la troisième étape, ex. Soumettez votre demande pour approb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et assistance :  Documentation détaillée : [lien vers le guide complet ou intran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pport : En cas de questions, contactez [nom/service]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bien vouloir respecter cette nouvelle procédure afin d'assurer une gestion fluide et efficace. N'hésitez pas à nous faire part de vos retours ou à demander des clarification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d'une procédure exist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de la procédure pour [nom du suje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rappeler la procédure en place concernant [sujet, ex. la validation des factures fournisseurs], afin d'assurer une application uniforme et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pes principa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1] : [Précisez la première étape, ex. Rassembler les documents requ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2] : [Précisez la deuxième étape, ex. Envoyer les documents au service comptabilité à l'adresse suivante : [adresse email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3] : [Précisez la troisième étape, ex. Attendre la confirmation d'approbation avant trai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cette procédure a été mise en place pour [mentionner l'objectif, ex. améliorer la rapidité de traitement et réduire les erreur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des difficultés à appliquer cette procédure, nous sommes à votre disposition pour vous accompagner. Vous pouvez consulter le guide détaillé ici : [lien vers la docu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 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