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’une nouvelle politique RH avec objectif et impac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Ce que vous devez savo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a mise en place d’une nouvelle politique RH concernant [thème, ex. le télétravail, les congés, l’inclusion], effective à partir du [date]. Cette initiative reflète notre engagement à [mentionner l’objectif, ex. améliorer les conditions de travail, favoriser l’équilibre entre vie professionnelle et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points clés de cette nouvelle politiqu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] : [Expliquer un aspect important, ex. les collaborateurs peuvent désormais travailler à distance jusqu’à deux jours par sema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] : [Détailler une autre règle clé, ex. les demandes doivent être soumises via notre plateforme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] : [Mentionner un avantage, ex. un accompagnement sera proposé pour faciliter cette transi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le document détaillé expliquant cette politique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clarification, n’hésitez pas à contacter [nom du service RH] à [adresse email] ou au [numéro de téléphone]. Nous organiserons également une session d’information le [date], où vous pourrez poser toutes vos qu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votre engagement à adopter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avec contexte et ressources supplémen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olitique RH sur [thème] – Détails et prochaine éta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de la mise en place d’une nouvelle politique RH concernant [thème, ex. la gestion des congés] à partir du [date]. Cette politique a été élaborée dans le cadre de [mentionner le contexte, ex. nos efforts pour améliorer la transparence et simplifier les processus administra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incipales nouveaut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ngement 1 : [Détailler une modification spécifique, ex. les congés doivent désormais être demandés au moins deux semaines à l’avance]. Changement 2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pliquer une autre nouveauté, ex. une validation automatique sera envoyée en cas d’accord]. Pour vous accompagner dans cette transition, nous mettons à votre disposi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uide détaillé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AQ : [lien vers la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équipe dédiée : Vous pouvez nous écrire à [adresse email] pour toute question ou assi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organiserons également une réunion d’équipe le [date] pour discuter de cette politique et répondre à vos questions. Votre feedback est essentiel, et nous vous invitons à partager vos impressions lors de cette s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llaboration dans l’adoption de cette nouvelle poli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