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uivi général avec proposition de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visite à notre stand au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fut un plaisir de vous rencontrer lors du [nom du salon] et d'échanger avec vous sur [sujet abordé ou votre domaine d'expertise]. Nous espérons que vous avez trouvé les informations partagées intéressantes 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ofondir notre discussion, voici quelques ressources qui pourraient vous intéres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e brochure ou un gui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 cas client ou une success story pertin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vers un enregistrement ou une prés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rsuivre la conversation pour explorer comment [nom de votre entreprise] peut répondre à vos besoins spécifiques. Pour cela, pourriez-vous nous indiquer vos disponibilités pour un échange ou une démonstration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directement à [adresse email] ou au [numéro de téléphone] si vous avez des questions ou des besoins immédia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intérêt, et au plaisir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uivi personnalisé avec proposi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suivons notre discussion après le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temps que vous avez pris pour visiter notre stand lors du [nom du salon]. J'ai particulièrement apprécié notre échange sur [mentionner un sujet spécifique abordé, ex. vos besoins en automa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onner suite à notre conversation, je vous propose de planifier un rendez-vous afin d'explorer plus en détail comment [nom de votre entreprise ou produit] peut vous accompagner dans [objectif, ex. optimiser vos processus, améliorer vos résult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mes disponibilités pour les prochain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deux ou trois créne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autre horaire vous convient mieux, n'hésitez pas à me le faire savoir. Vous pouvez également consulter nos solutions ici : [lien vers une page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cet échange enrichissant, et j'espère avoir l'opportunité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