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Suivi général avec proposition de ressour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rci pour votre visite à notre stand au [nom du sal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fut un plaisir de vous rencontrer lors du [nom du salon] et d'échanger avec vous sur [sujet abordé ou votre domaine d'expertise]. Nous espérons que vous avez trouvé les informations partagées intéressantes et uti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pprofondir notre discussion, voici quelques ressources qui pourraient vous intéress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vers une brochure ou un guide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vers un cas client ou une success story pertine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n vers un enregistrement ou une prés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poursuivre la conversation pour explorer comment [nom de votre entreprise] peut répondre à vos besoins spécifiques. Pour cela, pourriez-vous nous indiquer vos disponibilités pour un échange ou une démonstration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directement à [adresse email] ou au [numéro de téléphone] si vous avez des questions ou des besoins immédia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intérêt, et au plaisir de collaborer avec vous procha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Suivi personnalisé avec proposition de rendez-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oursuivons notre discussion après le [nom du sal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our le temps que vous avez pris pour visiter notre stand lors du [nom du salon]. J'ai particulièrement apprécié notre échange sur [mentionner un sujet spécifique abordé, ex. vos besoins en automatis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donner suite à notre conversation, je vous propose de planifier un rendez-vous afin d'explorer plus en détail comment [nom de votre entreprise ou produit] peut vous accompagner dans [objectif, ex. optimiser vos processus, améliorer vos résulta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mes disponibilités pour les prochains jour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poser deux ou trois créne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un autre horaire vous convient mieux, n'hésitez pas à me le faire savoir. Vous pouvez également consulter nos solutions ici : [lien vers une page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merci pour cet échange enrichissant, et j'espère avoir l'opportunité de collaborer avec vous procha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