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d’échéance avec proposition d’assi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rappel : échéance à venir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ppeler que l’échéance concernant [sujet ou projet, ex. le paiement de la facture n°XXX, la soumission du rapport] approche. Celle-ci est fixée au [date de l’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pris les mesures nécessaires, merci d’ignorer ce message. Dans le cas contraire, je suis à votre disposition pour vous accompagner ou pour répondre à toute question que vous pourriez avoir concernant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soin d’aide ? Vous pouvez me contacter directement à [adresse email] ou au [numéro de téléphone]. Nous sommes là pour vous faciliter la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pour votre diligence. Nous vous remercions par avance pour votre retour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formel avec encouragement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éance imminente : [nom du sujet ou pro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rappeler que la date limite pour [action requise, ex. la validation du devis, le retour sur le contrat] est fixée au [date de l’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e bon déroulement de [projet ou processus], nous vous invitons à [préciser l’action, ex. effectuer le paiement, valider le document] avant cette date. Si vous avez besoin de plus de temps ou d’assistance, n’hésitez pas à me contacter pour discuter des op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vous pouvez accéder aux informations nécessaires i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toute question ou besoin d’accompagnement. Merci pour votre réactivité, et nous sommes impatients de finaliser cette étap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