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Rappel d'échéance avec proposition d'assist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etit rappel : échéance à venir pour [nom du suje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rappeler que l'échéance concernant [sujet ou projet, ex. le paiement de la facture n°XXX, la soumission du rapport] approche. Celle-ci est fixée au [date de l'échéan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éjà pris les mesures nécessaires, merci d'ignorer ce message. Dans le cas contraire, je suis à votre disposition pour vous accompagner ou pour répondre à toute question que vous pourriez avoir concernant cette éché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esoin d'aide ? Vous pouvez me contacter directement à [adresse email] ou au [numéro de téléphone]. Nous sommes là pour vous faciliter la tâ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attention et pour votre diligence. Nous vous remercions par avance pour votre retour rapi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Rappel formel avec encouragement à l'ac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Échéance imminente : [nom du sujet ou proje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ais vous rappeler que la date limite pour [action requise, ex. la validation du devis, le retour sur le contrat] est fixée au [date de l'échéan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garantir le bon déroulement de [projet ou processus], nous vous invitons à [préciser l'action, ex. effectuer le paiement, valider le document] avant cette date. Si vous avez besoin de plus de temps ou d'assistance, n'hésitez pas à me contacter pour discuter des options possi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rappel, vous pouvez accéder aux informations nécessaires ici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Lien ou pièce join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disponibles pour toute question ou besoin d'accompagnement. Merci pour votre réactivité, et nous sommes impatients de finaliser cette étape avec 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