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ésentation des objectifs avec appel à l'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semble, atteignons nos objectifs pour ce trimest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entamons ce nouveau trimestre, je tiens à partager avec vous les objectifs principaux sur lesquels nous concentrerons nos efforts. Ces objectifs reflètent nos priorités stratégiques et nécessitent l'engagement de chacun pour être atte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s objectifs trimestri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escription concise, ex. augmenter les ventes de 20 % dans la régio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2] : [Description concise, ex. lancer la nouvelle version de notre produit d'ici la fin du trime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3] : [Description concise, ex. améliorer notre score de satisfaction client de 10 poi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tteindre ces objectifs, nous mettrons en place [actions ou stratégies spécifiques, ex. des formations, un nouveau suivi des performances]. Chaque membre de l'équipe joue un rôle clé dans cette réussite, et je suis convaincu(e) que nous pouvons y parvenir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partager vos idées ou vos suggestions pour contribuer à ces objectifs. Une réunion sera organisée le [date] pour discuter des priorités et des contributions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énergie et votre engagement, et faisons de ce trimestre un succès collectif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ésentation des objectifs avec reconnaissance et motiv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au trimestre, de nouveaux défis à relever ensembl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équipe/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tout d'abord vous remercier pour le travail exceptionnel que vous avez accompli lors du trimestre précédent. Grâce à votre engagement, nous avons atteint [mentionner un succès ou un résultat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début de trimestre, je suis ravi(e) de vous présenter nos nouveaux objectif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Objectif 1] : [Détail, ex. renforcer notre présence digitale en augmentant le trafic sur le site web de 30 %]. [Objectif 2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optimiser nos processus internes pour réduire les délais de livraison de 15 %]. [Objectif 3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étail, ex. développer un partenariat stratégique avec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bjectifs représentent des défis passionnants, mais je suis convaincu(e) que, grâce à notre collaboration et notre détermination, nous pouvons les atte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soutenir dans cette démarche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essource ou soutien, ex. des ateliers spécifiques, un suivi individ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soutien, ex. des outils de suivi de performance, un partage régulier des progr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échanger sur vos idées et répondre à vos questions. Ensemble, faisons de ce trimestre une période de succès et de croissance.  Merci encore pour votre enthousiasme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