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notre nouvel outil : [nom de l’outil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’arrivée de notre tout nouvel outil : [nom de l’outil ou logiciel], conçu pour [mentionner l’objectif principal, ex. simplifier les processus, améliorer la produ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fonctionnalités clés de [nom de l’outil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1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2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3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ccompagner dans l’utilisation de ce nouvel outil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: [Détail, ex. session prévue le [dat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ressources : [Lien vers un guide utilisateur ou une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upport : [Détail, ex. équipe dédiée disponible à [adresse email] ou au [numéro de téléphon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 outil deviendra rapidement un atout précieux pour [mentionner le bénéfice attendu, ex. simplifier votre quotidien, optimiser vos tâch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sulter [lien ou ressource] pour commencer à explorer [nom de l’outil]. Nous restons disponibles pour toute question ou sugg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appel à l’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l outil pour simplifier votre travail : [nom de l’out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e déploiement de [nom de l’outil ou logiciel], une solution innovante qui va [mentionner l’objectif, ex. transformer la façon dont nous collaborons, améliorer l’efficac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nouvel outi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outil] a été choisi pour [mentionner les avantages, ex. offrir une interface intuitive, automatiser des tâches répétitives, améliorer la communic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ochaines étap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ncement officiel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ion : Une session est prévue le [date], à [heure], pour vous guider dans l’utilisation de l’outil. Inscrivez-vous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ès : Vous pourrez commencer à utiliser [nom de l’outil] via [lien ou platefor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xplorer cet outil et à nous faire part de vos retours. Votre feedback est précieux pour optimiser son utilisation et répondre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. Ensemble, nous allons tirer le meilleur parti de cette nouvelle solu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