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recommandation à un ancien collèg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petite demande pour LinkedI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espère que vous allez bien. J’ai beaucoup apprécié travailler avec vous sur [préciser un projet ou une mission, ex. le projet de refonte de notre site web] et je garde un excellent souvenir de n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en train de mettre à jour mon profil LinkedIn et je me demandais si vous seriez d’accord pour écrire une brève recommandation concernant notre travail ensemble. Cela pourrait mettre en avant [préciser une compétence ou un point spécifique, ex. mes compétences en gestion de projet ou mon sens de la collabo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e vous rendre la pareille si vous avez besoin d’une recommandation en retour. Merci d’avance pour votre temps, cela compte beaucoup pour moi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hésitez pas à me faire savoir si vous avez besoin d’informations ou de précisions sup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recommandation à un manager ou supérieur hiérarch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recommandation pour mon profil LinkedI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espère que tout se passe bien pour vous. Je tiens à vous remercier encore pour l’opportunité que j’ai eue de travailler sous votre direction chez [nom de l’entreprise]. Ce fut une expérience précieuse pour moi, notamment sur [préciser un aspect ou une compétence développée, ex. la gestion d’équipes internationales ou la mise en œuvre de stratégies commercia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ts à jour mon profil LinkedIn afin de mieux refléter mon parcours professionnel, et je serais très reconnaissant(e) si vous pouviez rédiger une recommandation sur notre collaboration. Cela pourrait mettre en valeur [préciser un point clé, ex. ma capacité à gérer des projets complexes ou à travailler sous pres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êtes d’accord, je peux vous fournir des détails ou des exemples spécifiques pour vous aider à structurer votre recommandation. Merci beaucoup pour votre soutien, et n’hésitez pas à me solliciter si je peux vous être utile de quelque manière que ce s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