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 événement caritatif avec appel à l'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événement caritatif pour [cau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un événement spécial organisé par [nom de l'entreprise] dans le cadre de notre engagement envers [cause ou programme RSE]. Nous vous invitons à nous rejoindre pour [nom ou description de l'événement, ex. une collecte de fonds pour soutenir l'éducation des enfants], qui aura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ibuer à une cause importante : [préciser, ex. chaque don financera un kit scolaire pour un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nforcer notre impact collectif : ensemble, nous pouvons faire une dif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r un moment enrichissant avec vos collègues dans un cadre soli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vez-vous dès maintenant via ce lien : [lien d'inscription]. Pour ceux qui souhaitent contribuer autrement, vous pouvez [mentionner les alternatives, ex. faire un don ou proposer votre aide en tant que bénév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à faire de cet événement un succès. Ensemble, nous pouvons transformer cette initiative en un véritable impac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e initiative RSE avec mise en avant des bénéfices collec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 notre initiative RSE pour [cause ou objectif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en faveur de [cause ou programme RSE, ex. la protection de l'environnement], nous lançons une nouvelle initiative : [nom de l'initiative ou description concise]. Cet événement se déroulera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plateforme en ligne]. En quoi cela consis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nous [préciser, ex. planterons des arbres, collecterons des déchets ou participerons à un atelier sur le recyclage]. L'objectif est de [mentionner le bénéfice, ex. réduire notre empreinte carbone ou sensibiliser à des pratiques dur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impact concret sur [mentionner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velopper un esprit d'équipe autour d'une initiative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r à notre démarche collective en faveur d'un futur du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ption et 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inscrivez-vous ici : [lien]. Vous trouverez également des ressources complémentaires pour en savoir plus sur l'événement : [lien vers une FAQ ou une page dédi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mobilisation et votre implication dans cette initiative. Nous avons hâte de vous retrouver pour faire une réelle différence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