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Annonce d'un événement caritatif avec appel à l'ac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articipez à notre événement caritatif pour [cau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e plaisir de vous annoncer un événement spécial organisé par [nom de l'entreprise] dans le cadre de notre engagement envers [cause ou programme RSE]. Nous vous invitons à nous rejoindre pour [nom ou description de l'événement, ex. une collecte de fonds pour soutenir l'éducation des enfants], qui aura lieu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te :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eure : [heu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ieu : [lieu ou en lig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quoi participer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tribuer à une cause importante : [préciser, ex. chaque don financera un kit scolaire pour un enfa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nforcer notre impact collectif : ensemble, nous pouvons faire une différ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sser un moment enrichissant avec vos collègues dans un cadre solid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nt participer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nscrivez-vous dès maintenant via ce lien : [lien d'inscription]. Pour ceux qui souhaitent contribuer autrement, vous pouvez [mentionner les alternatives, ex. faire un don ou proposer votre aide en tant que bénévo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engagement à faire de cet événement un succès. Ensemble, nous pouvons transformer cette initiative en un véritable impact positif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Annonce d'une initiative RSE avec mise en avant des bénéfices collectif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joignez notre initiative RSE pour [cause ou objectif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dre de notre engagement en faveur de [cause ou programme RSE, ex. la protection de l'environnement], nous lançons une nouvelle initiative : [nom de l'initiative ou description concise]. Cet événement se déroulera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te :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eure : [heu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ieu : [lieu ou plateforme en ligne]. En quoi cela consiste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ors de cet événement, nous [préciser, ex. planterons des arbres, collecterons des déchets ou participerons à un atelier sur le recyclage]. L'objectif est de [mentionner le bénéfice, ex. réduire notre empreinte carbone ou sensibiliser à des pratiques durabl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quoi participer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voir un impact concret sur [mentionner la cau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évelopper un esprit d'équipe autour d'une initiative positiv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ntribuer à notre démarche collective en faveur d'un futur dur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nscription et détails pratiqu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participer, inscrivez-vous ici : [lien]. Vous trouverez également des ressources complémentaires pour en savoir plus sur l'événement : [lien vers une FAQ ou une page dédié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mobilisation et votre implication dans cette initiative. Nous avons hâte de vous retrouver pour faire une réelle différence ensem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