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9/09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1 : Passation à un collègue ou successeur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Passation de responsabilités pour [nom du poste ou projet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onjour [Nom]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mme vous le savez, je quitte mon poste de [intitulé du poste] à compter du [date], et je suis ravi(e) de vous transmettre toutes les informations nécessaires pour assurer la continuité dans ce rô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ici les éléments clés de cette passation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rojets en cours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Nom du projet 1] : [résumé de l'état actuel et des prochaines étape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u projet 2] : [idem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ontacts importants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Nom du contact 1] : [rôle et coordonnée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Nom du contact 2] : [idem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ocuments et ressources : [Nom du document 1] : [lien ou emplacement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Nom du document 2] : [idem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disponible jusqu'au [date] pour répondre à toutes vos questions et vous accompagner dans cette transition. N'hésitez pas à me solliciter si vous avez besoin d'un éclaircissement ou d'un suppor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convaincu(e) que vous excellerez dans ce rôle, et je vous souhaite beaucoup de succès dans vos nouvelles responsabilité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os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 email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uméro de téléphon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2 : Passation à destination des clients ou partenaires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Transition et continuité : présentation de votre nouveau contact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onjour [Nom/équipe]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écris pour vous informer que, à compter du [date], je ne serai plus votre contact principal chez [nom de l'entreprise] pour [projets/services concernés]. Je suis ravi(e) de vous présenter [nom du successeur], qui reprendra désormais ces responsabilité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À propos de [nom du successeur]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oste : [intitulé du post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Expérience : [mentionner brièvement ses compétences ou réalisations pertinente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oordonnées : [email et/ou téléphon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avons travaillé ensemble pour assurer une transition en douceur. [Nom du successeur] est déjà au fait de vos projets et sera ravi(e) de répondre à toutes vos questions ou besoin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e mon côté, je reste disponible jusqu'au [date] pour toute clarification. Merci pour votre collaboration et votre confiance tout au long de cette période. Je suis convaincu(e) que vous continuerez à bénéficier d'un excellent service avec [nom du successeur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os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 email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uméro de téléphon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