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assation à un collègue ou success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ssation de responsabilités pour [nom du poste ou pro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le savez, je quitte mon poste de [intitulé du poste] à compter du [date], et je suis ravi(e) de vous transmettre toutes les informations nécessaires pour assurer la continuité dans ce rô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éléments clés de cette pass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jets en c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projet 1] : [résumé de l'état actuel et des prochaines étap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projet 2] : [ide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acts import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contact 1] : [rôle et coordonné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contact 2] : [ide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s et ressources : [Nom du document 1] : [lien ou emplac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document 2] : [ide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jusqu'au [date] pour répondre à toutes vos questions et vous accompagner dans cette transition. N'hésitez pas à me solliciter si vous avez besoin d'un éclaircissement ou d'un supp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us excellerez dans ce rôle, et je vous souhaite beaucoup de succès dans vos nouvell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assation à destination des clients ou parten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ition et continuité : présentation de votre nouveau contac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que, à compter du [date], je ne serai plus votre contact principal chez [nom de l'entreprise] pour [projets/services concernés]. Je suis ravi(e) de vous présenter [nom du successeur], qui reprendra désormais c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propos de [nom du successeur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ste : [intitulé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périence : [mentionner brièvement ses compétences ou réalisations pertine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ordonnées : [email et/ou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travaillé ensemble pour assurer une transition en douceur. [Nom du successeur] est déjà au fait de vos projets et sera ravi(e) de répondre à toutes vos questions ou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mon côté, je reste disponible jusqu'au [date] pour toute clarification. Merci pour votre collaboration et votre confiance tout au long de cette période. Je suis convaincu(e) que vous continuerez à bénéficier d'un excellent service avec [nom du success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