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Passation à un collègue ou success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assation de responsabilités pour [nom du poste ou proje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vous le savez, je quitte mon poste de [intitulé du poste] à compter du [date], et je suis ravi(e) de vous transmettre toutes les informations nécessaires pour assurer la continuité dans ce rô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éléments clés de cette passatio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ojets en cour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du projet 1] : [résumé de l'état actuel et des prochaines étap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u projet 2] : [ide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tacts import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du contact 1] : [rôle et coordonné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du contact 2] : [ide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cuments et ressources : [Nom du document 1] : [lien ou emplac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du document 2] : [ide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disponible jusqu'au [date] pour répondre à toutes vos questions et vous accompagner dans cette transition. N'hésitez pas à me solliciter si vous avez besoin d'un éclaircissement ou d'un suppo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e vous excellerez dans ce rôle, et je vous souhaite beaucoup de succès dans vos nouvelles responsa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Passation à destination des clients ou parten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Transition et continuité : présentation de votre nouveau contac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que, à compter du [date], je ne serai plus votre contact principal chez [nom de l'entreprise] pour [projets/services concernés]. Je suis ravi(e) de vous présenter [nom du successeur], qui reprendra désormais ces responsa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propos de [nom du successeur]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ste : [intitulé du pos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xpérience : [mentionner brièvement ses compétences ou réalisations pertinent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ordonnées : [email et/ou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travaillé ensemble pour assurer une transition en douceur. [Nom du successeur] est déjà au fait de vos projets et sera ravi(e) de répondre à toutes vos questions ou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mon côté, je reste disponible jusqu'au [date] pour toute clarification. Merci pour votre collaboration et votre confiance tout au long de cette période. Je suis convaincu(e) que vous continuerez à bénéficier d'un excellent service avec [nom du success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