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aintenance planifi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aintenance planifiée sur [nom du servi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e maintenance planifiée aura lieu sur [nom du service] afin d'améliorer [mentionner l'objectif, ex. les performances ou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mainten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de début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estimée : [du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cette période, le service [décrire les impacts, ex. ne sera pas disponible ou pourrait connaître des interruptions tempor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. Si vous avez des questions ou préoccupations, n'hésitez pas à contacter notre équipe d'assistance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'interruption de service imprév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terruption temporaire de [nom du service] – Informations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'une interruption imprévue affecte actuellement [nom du service]. Nos équipes travaillent activement pour résoudre le problème et rétablir l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but de l'interrup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brève description, ex. problème identifié, en cours de ré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imation de rétablissement : [si possible, indiquer une esti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sentons nos excuses pour cette interruption et vous remercions pour votre patience. Nous vous tiendrons informé(e) de l'évolution de la situation par email ou via [lien vers une page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d'assistance reste à votre disposition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