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de maintenance planifi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aintenance planifiée sur [nom du servi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ou utilisa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une maintenance planifiée aura lieu sur [nom du service] afin d'améliorer [mentionner l'objectif, ex. les performances ou la sécur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e la maintena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de début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estimée : [dur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dant cette période, le service [décrire les impacts, ex. ne sera pas disponible ou pourrait connaître des interruptions temporai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excuser pour la gêne occasionnée et vous remercions de votre compréhension. Si vous avez des questions ou préoccupations, n'hésitez pas à contacter notre équipe d'assistance à [email de support] o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nfian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Notification d'interruption de service imprév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terruption temporaire de [nom du service] – Informations et suiv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ou utilisateur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'une interruption imprévue affecte actuellement [nom du service]. Nos équipes travaillent activement pour résoudre le problème et rétablir le servic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but de l'interruption : [date et 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actuel : [brève description, ex. problème identifié, en cours de rés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imation de rétablissement : [si possible, indiquer une esti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sentons nos excuses pour cette interruption et vous remercions pour votre patience. Nous vous tiendrons informé(e) de l'évolution de la situation par email ou via [lien vers une page de suiv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otre équipe d'assistance reste à votre disposition à [email de support] o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mpréhens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