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Annonce générale avec explication des changement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Évolution de notre organisation intern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vous informer d'une réorganisation interne qui prendra effet à partir du [date]. Cette évolution vise à [mentionner l'objectif, ex. améliorer l'efficacité, optimiser la collaboration, mieux répondre aux besoins de nos client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els sont les principaux changements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ngement 1 : [ex. fusion de deux départements, nouvelle hiérarchie, redéfinition des rôl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ngement 2 : [ex. création d'une nouvelle fonction, modification des processus intern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ngement 3 : [ex. nomination d'un nouveau responsable, mise en place d'une nouvelle structu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conscients que cette transition peut soulever des questions. C'est pourquoi nous organiserons une réunion d'information le [date et heure] afin d'échanger sur ces évolutions et répondre à vos interrog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tons sur votre engagement et votre coopération pour faire de cette réorganisation un succès collectif. Pour toute question, vous pouvez contacter [nom du contact]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implication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Annonce personnalisée avec mise en avant des bénéfic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Une nouvelle organisation pour une dynamique renforcé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mieux répondre aux défis de notre secteur et d'optimiser notre efficacité, nous mettons en place une réorganisation interne qui prendra effet dès le [date]. Cette nouvelle structure a pour but de [expliquer brièvement, ex. fluidifier les processus, renforcer la collaboration entre équip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qui change concrèteme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Nom du service] sera désormais dirigé par [nom du responsable], qui apportera son expertise sur [mentionner un domaine cl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rocessus ou rôle impacté] évoluera pour permettre [ex. une meilleure répartition des tâches, une optimisation des flux de trav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nouvelles opportunités émergeront pour chacun, avec [ex. des formations, des perspectives d'évolu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convaincus que ces changements permettront à chacun de mieux exprimer ses compétences et de contribuer encore plus efficacement aux objectifs commu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e session de présentation et d'échange aura lieu le [date et heure] pour vous apporter plus de détails et répondre à toutes vos questions. D'ici là, n'hésitez pas à nous faire part de vos remarques ou besoins d'accompagnement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engagement et votre collaboration dans cette nouvelle dynam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