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avec explication et détail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s horaires de travail à partir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'à partir du [date], les horaires de travail seront modifiés afin de [mentionner la raison, ex. mieux répondre aux besoins opérationnels, améliorer l'équilibre travail-vi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aux horaires à compter du [da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horaire : [ex. 9h00 - 17h3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 horaire : [ex. 8h30 - 17h0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évolution vise à [préciser un bénéfice, ex. optimiser la collaboration entre équipes, faciliter la gestion des proje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que vous devez savoi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Application : Ces nouveaux horaires entreront en vigueur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lexibilité : [Préciser s'il y a des options, ex. possibilité d'aménagement en fonction des besoi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stions et assistance : En cas de questions, vous pouvez contacter [Nom du contact ou service RH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et votre compréhension pour assurer une transition fluide. Une réunion d'information aura lieu le [date] pour répondre à vos éventuelle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implicat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motiv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aux horaires de travail – Un ajustement pour plus d'efficac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méliorer notre organisation et de mieux répondre aux besoins de chacun, nous mettons en place une modification des horaires de travail qui prendra effet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nouveaux horaires ser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horaire : [ex. 9h00 - 17h3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au horaire : [ex. 8h30 - 17h00] Pourquoi ce chang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méliorer l'efficacité en adaptant notre rythme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ciliter l'équilibre entre vie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ptimiser la coordination entre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 changement peut nécessiter une adaptation et nous sommes là pour vous accompagner. Une session de questions-réponses aura lieu le [date] pour échanger avec vous et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préoccupations spécifiques, n'hésitez pas à nous contacter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flexibilité. Nous sommes convaincus que cette évolution bénéficiera à t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