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officielle avec explication et détails pratiqu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odification des horaires de travail à partir du [da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qu'à partir du [date], les horaires de travail seront modifiés afin de [mentionner la raison, ex. mieux répondre aux besoins opérationnels, améliorer l'équilibre travail-vie personne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veaux horaires à compter du [date]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ncien horaire : [ex. 9h00 - 17h30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vel horaire : [ex. 8h30 - 17h00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évolution vise à [préciser un bénéfice, ex. optimiser la collaboration entre équipes, faciliter la gestion des proje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 que vous devez savoir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 Application : Ces nouveaux horaires entreront en vigueur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lexibilité : [Préciser s'il y a des options, ex. possibilité d'aménagement en fonction des besoi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stions et assistance : En cas de questions, vous pouvez contacter [Nom du contact ou service RH]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tons sur votre engagement et votre compréhension pour assurer une transition fluide. Une réunion d'information aura lieu le [date] pour répondre à vos éventuelles ques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implication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motivante avec mise en avant des bénéfi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uveaux horaires de travail – Un ajustement pour plus d'efficaci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'améliorer notre organisation et de mieux répondre aux besoins de chacun, nous mettons en place une modification des horaires de travail qui prendra effet à partir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nouveaux horaires seront le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ncien horaire : [ex. 9h00 - 17h30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veau horaire : [ex. 8h30 - 17h00] Pourquoi ce changement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méliorer l'efficacité en adaptant notre rythme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ciliter l'équilibre entre vie professionnelle et pers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ptimiser la coordination entre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renons que ce changement peut nécessiter une adaptation et nous sommes là pour vous accompagner. Une session de questions-réponses aura lieu le [date] pour échanger avec vous et répondre à toutes vos interrog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préoccupations spécifiques, n'hésitez pas à nous contacter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engagement et votre flexibilité. Nous sommes convaincus que cette évolution bénéficiera à tou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