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Signalement d’un problème technique avec description détaill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rgent – Problème technique sur [nom du système o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e l’équipe IT / 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ncontre actuellement un problème technique avec [nom du logiciel, matériel ou système], qui impacte [préciser l’impact, ex. mon travail sur [projet X], l’accès à [application], l’envoi d’email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problè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cription : [Décrire précisément le problème, ex. Impossible de se connecter à l’application, message d’erreur affi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sage d’erreur (si applicable) : [Copier le message exact affich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pture d’écran : [Joindre une capture si possi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pes déjà tentées : [Ex. Redémarrage de l’ordinateur, tentative de connexion depuis un autre appare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pac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problème affecte [ex. mes tâches quotidiennes, l’accès aux fichiers partagés, la communication avec les client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tenir informé(e) dès que possible de la prise en charge et du délai estimé de résolution. Pour toute question, je reste disponible à [numéro de téléphone] ou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ignalement d’un incident IT affectant plusieurs utilisat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blème technique impactant [département ou servi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e l’équipe I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staté un problème technique affectant [nom du système ou service], et plusieurs membres de l’équipe rencontrent des difficultés à [ex. accéder aux fichiers, envoyer des emails, utiliser une application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u problè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heure d’apparition : [date et 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cription : [ex. Impossible d’accéder à la messagerie Outlook, lenteurs importantes sur le serveur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endue du problème : [ex. Affecte plusieurs utilisateurs du département 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ions déjà effectuées : [ex. Redémarrage, test sur un autre appareil, vérification des connexions résea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nous indiquer si vous êtes déjà au courant du problème et s’il y a une estimation du délai de résolution. Nous restons disponibles pour tout complément d’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