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formelle à un déjeuner d'aff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un déjeuner d'affaires – [Date proposé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e me permets de vous contacter pour vous proposer un déjeuner afin d'échanger sur [préciser le sujet ou l'objectif, ex. notre collaboration actuelle, une opportunité de partenari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vous retrouver autour d'un repas le [date] à [heure], au [nom du restaurant / lieu]. Ce sera l'occasion de discuter en toute convivialité de [thème du déjeun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cette date vous convient ou si vous préférez une autre o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e partager ce moment avec vous et d'échanger sur [sujet du déjeun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plus informelle et conviv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jeuner d'échange – Discutons autour d'un bon repa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beaucoup vous proposer un déjeuner afin d'échanger sur [sujet, ex. nos projets en cours, une future collaboration]. Ce serait une excellente occasion de discuter dans un cadre plus détendu et d'explorer ensemble les opportunité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 au [nom du restaurant / lieu]. Si cette date ne vous convient pas, n'hésitez pas à me suggérer un autre crénea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partager ce moment avec vous et d'avoir l'opportunité d'échanger plus librement sur nos perspectives commu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