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formelle de réunion de cl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union pour clarification du dossier [Nom du doss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une bonne avancée sur [nom du dossier/projet], il me semble important que nous organisions une réunion pour clarifier certains points et align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ints à aborde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emier point de clarification] (ex. clarification des responsabilités et livrables attendu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uxième point] (ex. mise à jour sur les dernières avancées et contraintes éventuell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roisième point] (ex. prise de décision sur [élément spécifique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en présentiel ou en visioconférence. Si ce créneau ne vous convient pas, n'hésitez pas à me proposer une altern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retour. Cette réunion nous permettra d'aligner nos visions et de garantir une progression fluid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plus informelle avec flexibilité sur l'organ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ange sur [Nom du dossier] – Proposition de réun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organiser un échange afin de clarifier certains éléments concernant [nom du dossier/projet]. Quelques points nécessitent une discussion pour s'assurer que nous avançons de manière aligné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mais je reste flexible en fonction de vos disponibilités. Cette réunion pourrait être l'occasion d'aborder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(ex. précisions sur les échéances et atten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(ex. statut des tâches en cours et blocages éventuel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(ex. prochaines étapes et responsa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es-moi savoir si ce créneau vous convient ou si vous préférez un autr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retour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