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Justification d'une absence planifiée (ex. rendez-vous médical, obligations personnelles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tification d'absence le [dat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 du responsabl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que je serai absent(e) le [date] en raison de [préciser la raison, ex. un rendez-vous médical / une obligation personnel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absence durera [préciser la durée, ex. la matinée / la journée entière], et je prendrai les dispositions nécessaires pour que mon travail ne soit pas impacté. J'ai également informé mon équipe afin d'assurer la continuité des tâches en co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besoin, je reste disponible par email et pourrai rattraper les éventuelles tâches urgentes dès mon reto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bien vouloir prendre en compte cette information et de me faire savoir si des ajustements sont nécess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Justification d'un retard imprévu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tard ce matin – [Nom du collaborateur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 du responsable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vous informer que je rencontrerai un retard ce matin en raison de [préciser la raison, ex. un problème de transport / une urgence personnel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lgré mes efforts pour anticiper cette situation, [ajouter un bref détail si pertinent, ex. une panne de train soudaine ou un imprévu familial] m'empêche d'arriver à l'heure prév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fais mon possible pour rejoindre mon poste dès que possible et estime mon arrivée aux alentours de [heure estimé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ès mon arrivée, je m'assurerai de récupérer le temps perdu et de rattraper les tâches en attente afin de limiter tout impact sur l'organisation de la journ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ccepter mes excuses pour ce contretemps et vous remercie par avance pour votre compréhen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'hésitez pas à me contacter si besoin en attendant mon arriv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