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Justification d'une absence planifiée (ex. rendez-vous médical, obligations personnell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'absence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erai absent(e) le [date] en raison de [préciser la raison, ex. un rendez-vous médical / une obligation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durera [préciser la durée, ex. la matinée / la journée entière], et je prendrai les dispositions nécessaires pour que mon travail ne soit pas impacté. J'ai également informé mon équipe afin d'assurer la continuité des tâch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je reste disponible par email et pourrai rattraper les éventuelles tâches urgentes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prendre en compte cette information et de me faire savoir si des ajustements son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Justification d'un retard imprév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ce matin – [Nom du collabo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je rencontrerai un retard ce matin en raison de [préciser la raison, ex. un problème de transport / une urg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anticiper cette situation, [ajouter un bref détail si pertinent, ex. une panne de train soudaine ou un imprévu familial] m'empêche d'arriver à l'heur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mon possible pour rejoindre mon poste dès que possible et estime mon arrivée aux alentours de [heur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e m'assurerai de récupérer le temps perdu et de rattraper les tâches en attente afin de limiter tout impact sur l'organisation de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 mes excuses pour ce contretemps et vous remercie par avance pour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besoin en attendant mon arri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