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démonstration en ligne ou en dire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u produit/service] en action – Planifions une démonst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e me permets de vous contacter pour vous proposer une démonstration de [Nom du produit/service], qui pourrait grandement vous aider à [mentionner un bénéfice clé, ex. automatiser vos processus, améliorer votre gestion, simplifier votre quotid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accompagné plusieurs entreprises comme la vôtre dans [secteur ou problématique], et nous serions ravis de vous montrer concrètement comment [Nom du produit/service] peu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écouvrirez lors de la démonstr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nctionnalités principales adaptées à votre activ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as concrets d'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ssion de questions-réponses personnalisée  Je vous propose de planifier une démonstration à votre convenance. Voici quelques créneaux disponib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dates et hor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n'hésitez pas à m'indiquer vos disponibilités, et nous nous adapter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'échanger avec vous et de vous montrer tout le potentiel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essai gratu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ssayez [Nom du produit/service] gratuitement pendant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avons que choisir une nouvelle solution peut être une décision importante. C'est pourquoi nous vous proposons de tester gratuitement [Nom du produit/service] pendant [durée], afin que vous puissiez voir par vous-même les bénéfices qu'il peut v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[Nom du produit/service], vous pourr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(ex. Gagner du temps en automatisant vos tâch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(ex. Améliorer la collaboration de vos équip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(ex. Optimiser vos coûts et votre productivité)  Accédez à votre essai gratuit dès maintenant en cliquant ici : [Lien vers la page d'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un accompagnement pour découvrir le produit, je serai ravi(e) d'organiser une courte démonstration personnalisée. Faites-moi savoir vos disponibilités, et nous fixerons 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vous aider à tirer le meilleur parti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