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Proposition de démonstration en ligne ou en direc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ouvrez [Nom du produit/service] en action – Planifions une démonst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vous allez bien. Je me permets de vous contacter pour vous proposer une démonstration de [Nom du produit/service], qui pourrait grandement vous aider à [mentionner un bénéfice clé, ex. automatiser vos processus, améliorer votre gestion, simplifier votre quotidie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déjà accompagné plusieurs entreprises comme la vôtre dans [secteur ou problématique], et nous serions ravis de vous montrer concrètement comment [Nom du produit/service] peut répondre à vo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e vous découvrirez lors de la démonstratio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onctionnalités principales adaptées à votre activ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cas concrets d'utilis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session de questions-réponses personnalisée  Je vous propose de planifier une démonstration à votre convenance. Voici quelques créneaux disponibl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oposer 2 ou 3 dates et horair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s créneaux ne vous conviennent pas, n'hésitez pas à m'indiquer vos disponibilités, et nous nous adapter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plaisir d'échanger avec vous et de vous montrer tout le potentiel de [Nom du produit/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Invitation à un essai gratui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ssayez [Nom du produit/service] gratuitement pendant [duré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avons que choisir une nouvelle solution peut être une décision importante. C'est pourquoi nous vous proposons de tester gratuitement [Nom du produit/service] pendant [durée], afin que vous puissiez voir par vous-même les bénéfices qu'il peut vous appor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[Nom du produit/service], vous pourrez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1] (ex. Gagner du temps en automatisant vos tâches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2] (ex. Améliorer la collaboration de vos équipes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3] (ex. Optimiser vos coûts et votre productivité)  Accédez à votre essai gratuit dès maintenant en cliquant ici : [Lien vers la page d'inscrip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souhaitez un accompagnement pour découvrir le produit, je serai ravi(e) d'organiser une courte démonstration personnalisée. Faites-moi savoir vos disponibilités, et nous fixerons 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plaisir de vous aider à tirer le meilleur parti de [Nom du produit/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