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1 : Rappel général des règles de conformité et d'éthiqu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Rappel des règles de conformité et d'éthique en entrepris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/équipe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e cadre de notre engagement à maintenir un environnement de travail respectueux et conforme aux réglementations en vigueur, nous souhaitons vous rappeler les règles essentielles en matière de conformité et d'éthiqu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rincipaux points à respecter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ntégrité et transparence : Adoptez une conduite honnête et éthique dans toutes vos interactions professionnell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onfidentialité des données : Protégez les informations sensibles et respectez les règles relatives à la gestion des données personnell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utte contre la corruption : Toute forme de corruption ou de conflit d'intérêts est strictement interdi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Respect des politiques internes : Consultez et appliquez les règles définies dans notre code de conduite disponible ici : [Lien vers le document intern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comptons sur votre engagement à respecter ces principes qui sont essentiels pour préserver notre culture d'entreprise et notre réput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vous avez des questions ou besoin de précisions, n'hésitez pas à contacter [nom du référent conformité] à [adresse email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pour votre vigilance et votre professionnalism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2 : Rappel ciblé sur un aspect précis de la conformité (ex. protection des données)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Rappel sur la protection des données et bonnes pratique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/équipe]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souhaitons vous rappeler l'importance de la protection des données au sein de [nom de l'entrepris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a confidentialité et la sécurité des informations sont des enjeux majeurs qui nécessitent la vigilance de chacu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nes pratiques à appliquer au quotidien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écurisation des accès : Ne partagez jamais vos identifiants et verrouillez votre poste de travail lorsque vous vous absentez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raitement des informations sensibles : Ne transférez pas de données confidentielles via des outils non sécurisé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mails frauduleux (phishing) : Soyez vigilant(e) face aux tentatives d'hameçonnage et ne cliquez pas sur des liens suspec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Respect du RGPD : Vérifiez que toutes les informations collectées et utilisées respectent les réglementations en vigue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plus de détails, nous vous invitons à consulter notre guide interne sur la gestion des données : [Lien vers le documen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comptons sur votre engagement pour garantir la conformité de nos pratiques et protéger notre entreprise contre tout risque. Si vous avez des questions, n'hésitez pas à contacter [nom du contact] à [adresse email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pour votre coopération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