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formelle d'un changement d'adresse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'adresse – 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[Nom de l'entreprise] va prochainement changer d'adresse. À partir du [date], nous aurons le plaisir de vous accueillir dans nos nouveaux locaux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le adresse : [Nom du bâtiment ou entreprise] [Numéro et rue] [Code postal, Ville] [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ompter du [date], toutes nos correspondances devront être envoyées à cette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numéros de téléphone et adresses e-mail restent inchangés. Nos services continueront de fonctionner normalement pendant la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ouhaitez organiser une visite de nos nouveaux bureaux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prendre en compte cette mise à jour dans vos doss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plus engageante avec invitation à découvrir les nouveaux loca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déménageons ! Découvrez notre nouvelle 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que [Nom de l'entreprise] change d'adresse et s'installe dans de nouveaux locaux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nouvelle adresse : [Nom du bâtiment ou entreprise] [Numéro et rue] [Code postal, Ville] [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ce chang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ieux vous accueillir et continuer à vous offrir le meilleur service possible. Nous avons hâte de vous y recevo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no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coordonnées téléphoniques et emails restent iden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services restent accessibles sans interruption pendant la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erions ravis de vous inviter à découvrir nos nouveaux bureaux ! Si vous souhaitez organiser une visite ou en savoir plus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noter cette nouvelle adresse dans vos dossiers, et au plaisir de vous y accueillir bientô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