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formelle d’un changement d’adresse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d’adresse – 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e [Nom de l’entreprise] va prochainement changer d’adresse. À partir du [date], nous aurons le plaisir de vous accueillir dans nos nouveaux locaux à l’adresse suivant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velle adresse : [Nom du bâtiment ou entreprise] [Numéro et rue] [Code postal, Ville] [Pay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i chang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ompter du [date], toutes nos correspondances devront être envoyées à cette nouvelle ad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s numéros de téléphone et adresses e-mail restent inchangés. Nos services continueront de fonctionner normalement pendant la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souhaitez organiser une visite de nos nouveaux bureaux, n’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prendre en compte cette mise à jour dans vos doss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plus engageante avec invitation à découvrir les nouveaux locau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s déménageons ! Découvrez notre nouvelle 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que [Nom de l’entreprise] change d’adresse et s’installe dans de nouveaux locaux à parti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nouvelle adresse : [Nom du bâtiment ou entreprise] [Numéro et rue] [Code postal, Ville] [Pay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ce changeme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ieux vous accueillir et continuer à vous offrir le meilleur service possible. Nous avons hâte de vous y recevoir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not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coordonnées téléphoniques et emails restent ident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services restent accessibles sans interruption pendant la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erions ravis de vous inviter à découvrir nos nouveaux bureaux ! Si vous souhaitez organiser une visite ou en savoir plus, n’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noter cette nouvelle adresse dans vos dossiers, et au plaisir de vous y accueillir bientôt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