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6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Annonce officielle et incitative d'un nouvel outil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couvrez [Nom de l'outil] – Un nouveau pas vers plus d'efficacité !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/équip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le plaisir de vous annoncer l'arrivée de [Nom de l'outil], une solution qui va faciliter notre travail au quotidien en [mentionner les bénéfices : automatisation, meilleure collaboration, gain de temps, etc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quoi adopter [Nom de l'outil]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Avantage 1] : [ex. Accédez à toutes vos informations en un seul endroi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Avantage 2] : [ex. Travaillez en collaboration plus facilemen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Avantage 3] : [ex. Gagnez du temps avec des processus simplifiés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partir de [date], [Nom de l'outil] sera disponible pour t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essources pour vous aider :  Un guide utilisateur détaillé : [Lie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formation rapide en ligne : [Lie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assistance dédiée en cas de questions : [Email ou contact inter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encourageons à commencer à explorer [Nom de l'outil] dès maintenant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toute question, n'hésitez pas à nous contact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pour votre engagement dans cette transition vers plus d'efficacité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Message plus engageant avec appel à l'ac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[Nom de l'outil] est là ! Testez-le dès maintenan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/équipe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une excellente nouvelle ! [Nom de l'outil] est maintenant disponible pour simplifier votre travail et améliorer notre collabo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quoi l'adopter dès maintenant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Avantage 1] – [ex. Fini les allers-retours d'emails, centralisation des informations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Avantage 2] – [ex. Interface intuitive et facile à utiliser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Avantage 3] – [ex. Accessible partout et à tout momen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Ce que vous pouvez faire aujourd'hui :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nnectez-vous à [Nom de l'outil] ici : [Lie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nsultez notre guide rapide : [Lie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articipez à notre formation express le [date] : [Lien d'inscriptio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Un défi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estez l'outil et partagez vos premières impressions avec nous ! Une équipe dédiée est disponible pour vous accompagner à [Email de contac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'avance pour votre enthousiasme et votre engagement ! Ensemble, rendons notre travail plus simple et plus effica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très bientôt sur [Nom de l'outil]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