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appel formel avec instructions précises Objet : Rappel – Échéance de reporting [Nom du reporting] le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message est un rappel concernant la soumission du [Nom du reporting], qui doit être complété et envoyé au plus tard le [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reporting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t : [Brève description du reporting, ex. Suivi des indicateurs de perform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rmat attendu : [Ex. Fichier Excel / Formulaire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ù soumettr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. Envoyer à [email] ou déposer sur [plateforme]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act en cas de question : [Nom du référent] – [Email/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diligence pour respecter cette éché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difficultés à finaliser votre reporting dans les délais, merci de nous en informer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engageant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rnier rappel – Reporting [Nom du reporting] avant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petit rappel amical pour vous informer que la date limite de soumission du reporting [Nom du reporting] approche à grands pas ! Pour rappel, celui-ci doit être complété et soumis avant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est-ce importa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eporting contribue directement à [mentionner l'objectif, ex. une meilleure analyse des performances / prise de décision stratég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permet d'avoir une vision claire et fiable pour anticiper les prochaines a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soumettre votre reporting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rmat : [Ex. Fichier Excel / Formulaire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mission : [Email / Plateforme dédiée]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soin d'aide ? Contactez [Nom du contact] à [Email /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éjà soumis votre reporting, merci d'ignorer ce message. Sinon, nous comptons sur vous pour respecter l'échéanc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r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