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tour client après un ach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pour nous ! Partagez votre expérience avec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satisfait(e) de votre récent achat de [Nom du produit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est essentiel pour nous aider à améliorer nos produits et services afin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nez 2 minutes pour partager votre expéri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 formulaire ou l’espace d’av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tour nous permettra de continuer à proposer des produits de qualité et d’améliorer vot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ag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z à l'amélioration continue de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z d'autres clients à faire un choix éclair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ez en exclusivité [ex. un bon de réduction / une participation à un tirage au so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épos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pondez aux quelques questions rapid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lidez et profitez de votre récompen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mense merci pour votre ai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tour après utilisation d’un serv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tes-nous tout ! Comment s’est passée votre expérience avec [Nom du servic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expérience avec [Nom du service] a été à la hauteur de vos attent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tinuer à vous offrir la meilleure qualité de service, nous aimerions connaître votre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questions rapides, moins de 2 minutes à rempl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ien vers le questionnaire de satisf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-il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de à améliorer nos prestations et à mieux répondre à vo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met d'influencer directement l’évolution de nos serv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onne accès à des offres exclusives et des avantages cli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onn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le questionnaire en quelques ins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oyez et profitez de nos remerciements exclus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ggestions ou souhaitez échanger directement avec notre équipe, nous serons ravis de vous lir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