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Demande de retour client après un acha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Votre avis compte pour nous ! Partagez votre expérience avec [Nom du produi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vous êtes satisfait(e) de votre récent achat de [Nom du produit]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avis est essentiel pour nous aider à améliorer nos produits et services afin de mieux répondre à vos at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enez 2 minutes pour partager votre expérienc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Lien vers le formulaire ou l'espace d'avi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retour nous permettra de continuer à proposer des produits de qualité et d'améliorer votre expérience utilisat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partager votre avi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tribuez à l'amélioration continue de [Nom du produi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dez d'autres clients à faire un choix éclair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cevez en exclusivité [ex. un bon de réduction / une participation à un tirage au sor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nt déposer votre avi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liquez sur le lien ci-dessu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pondez aux quelques questions rapid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alidez et profitez de votre récompens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immense merci pour votre aid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très bientô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Demande de retour après utilisation d'un servi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ites-nous tout ! Comment s'est passée votre expérience avec [Nom du service]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votre expérience avec [Nom du service] a été à la hauteur de vos attente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continuer à vous offrir la meilleure qualité de service, nous aimerions connaître votre av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lques questions rapides, moins de 2 minutes à remplir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Lien vers le questionnaire de satisfac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votre avis est-il important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ide à améliorer nos prestations et à mieux répondre à vos besoin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permet d'influencer directement l'évolution de nos servi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donne accès à des offres exclusives et des avantages clien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nt donner votre avi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liquez sur le lien ci-dessu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mplissez le questionnaire en quelques instan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voyez et profitez de nos remerciements exclusif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suggestions ou souhaitez échanger directement avec notre équipe, nous serons ravis de vous lire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temps et votre confianc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