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d'une fusion d'entreprise à des clients et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Grande nouvelle : [Nom de l'entreprise] et [Nom de l'autre entreprise] unissent leurs forces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une étape importante dans l'histoire de [Nom de l'entreprise] : notre fusion avec [Nom de l'autre entreprise]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usion marque le début d'une nouvelle ère où nous combinons nos forces, nos expertises et nos ressources pour [mentionner les bénéfices, ex. mieux servir nos clients, élargir notre gamme de services, améliorer l'inno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offre enrichie : [ex. accès à de nouveaux services, amélioration de l'accompa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rvice encore plus performant : [ex. support renforcé, nouvelles fonctionnalité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ransition en douceur : Vos contacts et interlocuteurs habituels restent incha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confiance et votre fidé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est à votre disposition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partager cette nouvelle aventure avec v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e acquisition d'entreprise avec un message rassurant aux employ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[Nom de l'entreprise] rejoint [Nom de l'acquéreur] – Ce que cela signifi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'entreprise] rejoint officiellement [Nom de l'acquéreur] dans le cadre d'une acquisition stratégique qui prendra effe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ouvre de nouvelles perspectives passionnantes et renforcera notre capacité à [mentionner les objectifs, ex. innover, étendre nos services, renforcer notre présence sur le mar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signifi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interruption : Vos missions et projets en cours restent incha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opportunités de croissance : [ex. accès à de nouvelles ressources, montée en compéte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ntégration en douceur : Nous mettons tout en œuvre pour assurer une transition flu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vous puissiez avoir des questions sur cette transition. Nous organiserons une réunion d'information le [date] pour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à [adresse email] si vous souhaitez plus de préci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nfiance dans cette nouvelle étape passionnant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