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Annonce officielle d'une fusion d'entreprise à des clients et partenair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Grande nouvelle : [Nom de l'entreprise] et [Nom de l'autre entreprise] unissent leurs forces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ravis de vous annoncer une étape importante dans l'histoire de [Nom de l'entreprise] : notre fusion avec [Nom de l'autre entreprise] à compter du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fusion marque le début d'une nouvelle ère où nous combinons nos forces, nos expertises et nos ressources pour [mentionner les bénéfices, ex. mieux servir nos clients, élargir notre gamme de services, améliorer l'innov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qui change pour vou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offre enrichie : [ex. accès à de nouveaux services, amélioration de l'accompagnem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service encore plus performant : [ex. support renforcé, nouvelles fonctionnalité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transition en douceur : Vos contacts et interlocuteurs habituels restent inchangé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remercier pour votre confiance et votre fidél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question, notre équipe est à votre disposition à [email/contac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impatients de partager cette nouvelle aventure avec vous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Annonce d'une acquisition d'entreprise avec un message rassurant aux employé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[Nom de l'entreprise] rejoint [Nom de l'acquéreur] – Ce que cela signifie pour vou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annoncer que [Nom de l'entreprise] rejoint officiellement [Nom de l'acquéreur] dans le cadre d'une acquisition stratégique qui prendra effet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évolution ouvre de nouvelles perspectives passionnantes et renforcera notre capacité à [mentionner les objectifs, ex. innover, étendre nos services, renforcer notre présence sur le march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que cela signifie pour vou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cune interruption : Vos missions et projets en cours restent inchang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s opportunités de croissance : [ex. accès à de nouvelles ressources, montée en compétence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intégration en douceur : Nous mettons tout en œuvre pour assurer une transition flui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renons que vous puissiez avoir des questions sur cette transition. Nous organiserons une réunion d'information le [date] pour répondre à toutes vos interrog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 à nous contacter à [adresse email] si vous souhaitez plus de précis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engagement et votre confiance dans cette nouvelle étape passionnante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