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Notification formelle d’une mise à jour de politique de confidentiali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ise à jour de notre politique de confidentialité – Ce que vous devez savoi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que nous avons récemment mis à jour notre politique de confidentialité, effective à compter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mise à jour vise à renforcer la protection de vos données personnelles et à assurer une transparence totale sur la manière dont nous les utilis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ls sont les principaux changement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de clarté sur les types de données collectées et leur utilis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mélioration des droits des utilisateurs concernant la gestion de leurs information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daptation aux nouvelles exigences légales et réglementair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vitons à consulter la nouvelle politique de confidentialité ici : [Lien vers la politique de confidentialité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questions ou souhaitez exercer vos droits, notre équipe reste disponible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confiance et votre engagement envers la protection de vos donn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Sensibilisation engageante avec mise en avant des bénéfic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us protégeons mieux vos données – Découvrez notre nouvelle politique de confidentiali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z [Nom de l’entreprise], la protection de vos données est notre priorité. C’est pourquoi nous avons mis à jour notre politique de confidentialité afin d’être encore plus transparents sur la manière dont nous utilisons vos informations et comment vous pouvez exercer vos droi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qui chang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meilleure explication de la gestion de vos donné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de contrôle et de choix pour vou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nformité renforcée avec les réglementations en vigu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sultez la nouvelle politique ici : [Lien vers la politiqu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encourageons à en prendre connaissance et à nous contacter si vous avez des questions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votre confianc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