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formelle d'une mise à jour d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notre politique de confidentialité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nous avons récemment mis à jour notre politique de confidentialité,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ise à jour vise à renforcer la protection de vos données personnelles et à assurer une transparence totale sur la manière dont nous les util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larté sur les types de données collectées et leur 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élioration des droits des utilisateurs concernant la gestion de leurs informa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aptation aux nouvelles exigences légales et régle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a nouvelle politique de confidentialité ici : [Lien vers la politique de confidentiali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exercer vos droits, notre équipe reste disponibl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 et votre engagement envers la protection de vos do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ensibilisation engage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protégeons mieux vos données – Découvrez notre nouvell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la protection de vos données est notre priorité. C'est pourquoi nous avons mis à jour notre politique de confidentialité afin d'être encore plus transparents sur la manière dont nous utilisons vos informations et comment vous pouvez exercer vo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eilleure explication de la gestion de vos donn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ontrôle et de choix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nformité renforcée avec les réglementations en vigu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z la nouvelle politique ici : [Lien vers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n prendre connaissance et à nous contacter si vous avez des questions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